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014-</w:t>
      </w:r>
      <w:r>
        <w:rPr>
          <w:rFonts w:cs="Times New Roman" w:ascii="Times New Roman" w:hAnsi="Times New Roman"/>
          <w:color w:val="0000FF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6</w:t>
      </w:r>
    </w:p>
    <w:tbl>
      <w:tblPr>
        <w:tblW w:w="50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11"/>
        <w:gridCol w:w="5843"/>
      </w:tblGrid>
      <w:tr>
        <w:trPr>
          <w:trHeight w:val="644" w:hRule="atLeast"/>
        </w:trPr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Інтродукція та селекція біоенергетичних рослин</w:t>
            </w:r>
          </w:p>
        </w:tc>
      </w:tr>
      <w:tr>
        <w:trPr>
          <w:trHeight w:val="644" w:hRule="atLeast"/>
        </w:trPr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ологія, Екологія, Біотехнолог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 – 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та/Педагогіка; 10 – Природничі науки</w:t>
            </w:r>
          </w:p>
        </w:tc>
      </w:tr>
      <w:tr>
        <w:trPr>
          <w:trHeight w:val="90" w:hRule="atLeast"/>
        </w:trPr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фізіології та інтродукції рослин</w:t>
            </w:r>
          </w:p>
        </w:tc>
      </w:tr>
      <w:tr>
        <w:trPr>
          <w:trHeight w:val="322" w:hRule="atLeast"/>
        </w:trPr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 Зайцева Ірина Олексії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ц. Кабар Анат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й Миколайович</w:t>
            </w:r>
          </w:p>
        </w:tc>
      </w:tr>
      <w:tr>
        <w:trPr>
          <w:trHeight w:val="180" w:hRule="atLeast"/>
        </w:trPr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 рівень</w:t>
            </w:r>
          </w:p>
        </w:tc>
      </w:tr>
      <w:tr>
        <w:trPr>
          <w:trHeight w:val="232" w:hRule="atLeast"/>
        </w:trPr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– 4</w:t>
            </w:r>
          </w:p>
        </w:tc>
      </w:tr>
      <w:tr>
        <w:trPr>
          <w:trHeight w:val="297" w:hRule="atLeast"/>
        </w:trPr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вність у слухачів базових знань з біології.</w:t>
            </w:r>
          </w:p>
        </w:tc>
      </w:tr>
      <w:tr>
        <w:trPr>
          <w:trHeight w:val="644" w:hRule="atLeast"/>
        </w:trPr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фітоенергетики, значимість як додаткового альтернативного екологічного ресурсу традиційних енергетик. Мобілізація світових рослинних ресурсів, їх інтродукція та виведення високопродуктивних сортів, розробка основ культивування, напрямів використання через різні фітотехнології, впровадження у виробництво.</w:t>
            </w:r>
          </w:p>
        </w:tc>
      </w:tr>
      <w:tr>
        <w:trPr>
          <w:trHeight w:val="644" w:hRule="atLeast"/>
        </w:trPr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береження, збагачення та ефективне використання рослинних ресурсів є одним з найважливіших завдань сьогодення. Найбільш актуальним напрямом, якому належить майбутнє,  є всебічне дослідження світових рослинних ресурсів з точки зору підбору найефективніших енергетичних рослин. Розвиток біоенергетики неможливий без оцінки біопаливного потенціалу рослинних культур.</w:t>
            </w:r>
          </w:p>
        </w:tc>
      </w:tr>
      <w:tr>
        <w:trPr>
          <w:trHeight w:val="644" w:hRule="atLeast"/>
        </w:trPr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здійснювати інтродукційну оцінку енергетичних рослин, встановлювати біолого-екологічні, онтоморфологічні ознаки рослин, визначати особливості сезонної біоритміки акумуляції біомаси, біохімічний склад, енергетичну цінність основної та побічної продукції, урожайний потенціал рослин, продуктивність різних видів, форм і сортів залежно від напряму використання сировини на біопаливо.</w:t>
            </w:r>
          </w:p>
        </w:tc>
      </w:tr>
      <w:tr>
        <w:trPr>
          <w:trHeight w:val="644" w:hRule="atLeast"/>
        </w:trPr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ристовувати генетичний фонд форм, гібридів, сортозразків та сортів різних видів рослин-фітоенергетиків, створений вітчизняними селекціонерами, серед них найцінніші енергетичні рослини, що пройшли випробування в Україні та занесені до Державного реєстру сортів рослин. Використовувати світовий досвід у галузі фітоенергетики.</w:t>
            </w:r>
          </w:p>
        </w:tc>
      </w:tr>
      <w:tr>
        <w:trPr>
          <w:trHeight w:val="644" w:hRule="atLeast"/>
        </w:trPr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с лекцій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чальні посібники, презента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відкова література, інтернет-ресурс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351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320" w:hRule="atLeast"/>
        </w:trPr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330" w:hRule="atLeast"/>
        </w:trPr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2c3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3</Words>
  <Characters>2132</Characters>
  <CharactersWithSpaces>2501</CharactersWithSpaces>
  <Paragraphs>4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43:00Z</dcterms:created>
  <dc:creator>LebeR</dc:creator>
  <dc:description/>
  <dc:language>en-US</dc:language>
  <cp:lastModifiedBy>LebeR</cp:lastModifiedBy>
  <dcterms:modified xsi:type="dcterms:W3CDTF">2020-09-30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