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1"/>
        <w:gridCol w:w="5453"/>
      </w:tblGrid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  <w:t>Біологія лікарських рослин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9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 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єва Тетяна Вікторівна</w:t>
            </w:r>
          </w:p>
        </w:tc>
      </w:tr>
      <w:tr>
        <w:trPr>
          <w:trHeight w:val="18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– 4</w:t>
            </w:r>
          </w:p>
        </w:tc>
      </w:tr>
      <w:tr>
        <w:trPr>
          <w:trHeight w:val="297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 з біології.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ськірослини як предмет дослідженьфармакології та фармакогнозії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 розвитку вчення про лікарські рослини.</w:t>
            </w:r>
          </w:p>
        </w:tc>
      </w:tr>
      <w:tr>
        <w:trPr>
          <w:trHeight w:val="1633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ться уявлення про природні джерела фармакологічно активних речовин, видове різноманіття лікарських рослин, їх середовище існування, вміст основних біологічно активних речовин та їх практичне використання.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сучасний стан ресурсів лікарських рослин на Україні; основні фізіологічні процеси синтезу вторинних метаболітів, які протікають у організмі лікарських рослин, їхструктурну організацію, властивості та шляхи перетворень, принципи оцінки їх властивостей; методи виявлення нових лікарських рослин; морфологічні і геоботанічні особливості лікарських рослин і належність їх до певного фітоценозу; основні принципи приготування лікарських препаратів та основи процесу заготовки лікарських рослин.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начати систематичну належність лікарських рослин; заготовляти  (з  урахуванням  правил  збору та зберігання) лікарську рослинну сировину; давати характеристику різним класам хімічних сполук як основних діючих речовин  лікарських рослин;пояснювати  вплив  факторів  власного  організму  та  зовнішнього  середовища на формування фармакологічного ефекту; пояснювати  механізми  фізіологічного  впливу  основних  діючих  речовин лікарських рослин на організм людини; групувати види лікарських рослин за їх фізіологічним впливом на організм.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b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1:00Z</dcterms:created>
  <dc:creator>LebeR</dc:creator>
  <dc:description/>
  <dc:language>en-US</dc:language>
  <cp:lastModifiedBy>LebeR</cp:lastModifiedBy>
  <dcterms:modified xsi:type="dcterms:W3CDTF">2020-09-30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