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7"/>
        <w:gridCol w:w="5487"/>
      </w:tblGrid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Біологічно активні речовини рослин в житті людини</w:t>
            </w:r>
          </w:p>
        </w:tc>
      </w:tr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</w:tr>
      <w:tr>
        <w:trPr>
          <w:trHeight w:val="88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15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сипіва Тетяна Івані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23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82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 </w:t>
            </w:r>
          </w:p>
        </w:tc>
      </w:tr>
      <w:tr>
        <w:trPr>
          <w:trHeight w:val="168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основ біології людини</w:t>
            </w:r>
          </w:p>
        </w:tc>
      </w:tr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 вторинного метаболізму рослин, їх властивості та використання в різних галузях – медицині, харчових технологіях, косметології, сільському господарстві, промислових технологіях тощо.</w:t>
            </w:r>
          </w:p>
        </w:tc>
      </w:tr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на з давніх часів завжди використовувала корисні властивості рослин для забезпечення своєї життєдіяльності, здоров’я, інших потреб – спочатку інтуітивно, на основі емпіричного досвіду, накопиченого за багато століть, а потім з розвитком науки – свідомо, ефективно використовуючи сучасні знання про структуру і функції рослинних метаболітів, новітні технології отримання натуральної продукції.</w:t>
            </w:r>
          </w:p>
        </w:tc>
      </w:tr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вати знання основних закономірностей вторинного метаболізму рослин – глікозидів, алкалоїдів, терпеноїдів, антибіотиків, вітамінів, стероїдів, ефірних олій, деяких метаболітів основного обміну, важливих для використання в різних галузях; знати видовий склад  рослин як сировини для отримання корисних фітометаболітів, особливості технології їх отримання, зберігання та використання. </w:t>
            </w:r>
          </w:p>
        </w:tc>
      </w:tr>
      <w:tr>
        <w:trPr>
          <w:trHeight w:val="64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вати та зберігати природні ресурси та інтродуковані види корисних рослин, вміти культивувати їх, орієнтуватися в різноманітті вторинних фітометаболітів, без яких неможливо уявити сучасне життя людини, використовувати знання в практичній професійній діяльності.</w:t>
            </w:r>
          </w:p>
        </w:tc>
      </w:tr>
      <w:tr>
        <w:trPr>
          <w:trHeight w:val="6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лекцій, методичні розробки, електронні ресурси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6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97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61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94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0:00Z</dcterms:created>
  <dc:creator>LebeR</dc:creator>
  <dc:description/>
  <dc:language>en-US</dc:language>
  <cp:lastModifiedBy>LebeR</cp:lastModifiedBy>
  <dcterms:modified xsi:type="dcterms:W3CDTF">2020-09-30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