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2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5"/>
        <w:gridCol w:w="5459"/>
      </w:tblGrid>
      <w:tr>
        <w:trPr>
          <w:trHeight w:val="431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Еволюційні аспекти антропології та антропогенетики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П)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</w:tr>
      <w:tr>
        <w:trPr>
          <w:trHeight w:val="6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Юсипіва Тетяна Івані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абар Анатолій Миколайович</w:t>
            </w:r>
          </w:p>
        </w:tc>
      </w:tr>
      <w:tr>
        <w:trPr>
          <w:trHeight w:val="11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на якому буде викладат.)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(7 сем) </w:t>
            </w:r>
          </w:p>
        </w:tc>
      </w:tr>
      <w:tr>
        <w:trPr>
          <w:trHeight w:val="13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та екології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діли антропоген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пецифічні особливості людини як об’єкту генетичних дослідж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 вивчення спадковості людин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олюція геному люди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антропологічний склад українського народу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- специфічні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знаки предків гомін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сновні закономірності антропогенез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біопсихологічні та соціальні фактори сапієнтації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ження та еволюція людини – проблема, якою цікавиться кожний. Крім цього, антропогенез – один із розділів предмету «Теорія еволюції», який виноситься на комплексний кваліфікаційний екзамен. Знання еволюційних основ антропології й антропогенетики, як показала практика викладання курсу, дозволять краще підготуватися до екзамену з теорії еволюції та ККЕ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тосовувати знання методів генетики людини та спадкових хвороб у практичних життєвих ситуаці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різні форми різноманіття в популяціях людей (генетичний, морфологічний, психологічний, етнічний, мовний поліморфізми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учасні наукові дані щодо властивостей генетичної інформації, шляхів її реалізації та формування фенотипічних ознак люди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- 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логічні передумови виникнення свідомості та причини збереження реліктового світосприйняття у популяціях сучасного люд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и сучасні концепції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омінізації й сапієнтації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ізувати світоглядні проблеми, приймати рішення на основі сформованих ціннісних орієнтирів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навчальні посібники, тестові матеріали, інтернет-ресурси </w:t>
            </w:r>
          </w:p>
        </w:tc>
      </w:tr>
      <w:tr>
        <w:trPr>
          <w:trHeight w:val="203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71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6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2" w:customStyle="1">
    <w:name w:val="Font Style42"/>
    <w:uiPriority w:val="99"/>
    <w:qFormat/>
    <w:rsid w:val="005456a8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2:00Z</dcterms:created>
  <dc:creator>LebeR</dc:creator>
  <dc:description/>
  <dc:language>en-US</dc:language>
  <cp:lastModifiedBy>LebeR</cp:lastModifiedBy>
  <dcterms:modified xsi:type="dcterms:W3CDTF">2020-09-3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