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ф13-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7"/>
        <w:gridCol w:w="5207"/>
      </w:tblGrid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із біотехнологічної продукції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алузей: 09, 10,12,16, 18, 20, 21, 22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калавр 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курс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біотехнологічного виробництва, етапи випробування цільових продуктів, характеристика  біотехнологічної продукції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оре дотримання державних вимог до виробництва біотехнологічної продукції для споживання людьми чи у сільському господарстві повинно гарантувати безпечність отриманих продуктів і охорону навколишнього середовища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ind w:left="0" w:firstLine="56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одити аналіз біотехнологічної продукції, щодо відповідності вимогам ДСТУ та ТУ, здійснювати випробування цільових продуктів на відсутність контамінантів, ідентичність, безпечність і біологічну активність 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інювати якість біотехнологічної продукції за державними вимогами, вдосконалювати та розробляти нові методи аналізу продуктів, оцінювати дотримання вимог до виробництва продукції та умов її зберігання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ручники, навчальні посібники, методичні вказівки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няття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b3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e3b39"/>
    <w:pPr>
      <w:spacing w:lineRule="auto" w:line="240" w:before="0" w:after="0"/>
      <w:ind w:left="708" w:firstLine="567"/>
      <w:jc w:val="both"/>
    </w:pPr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2</Words>
  <Characters>1442</Characters>
  <CharactersWithSpaces>1691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8:00Z</dcterms:created>
  <dc:creator>LebeR</dc:creator>
  <dc:description/>
  <dc:language>en-US</dc:language>
  <cp:lastModifiedBy>LebeR</cp:lastModifiedBy>
  <dcterms:modified xsi:type="dcterms:W3CDTF">2020-09-30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