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1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7"/>
        <w:gridCol w:w="6067"/>
      </w:tblGrid>
      <w:tr>
        <w:trPr>
          <w:trHeight w:val="331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Валеологічні основи здоров’я</w:t>
            </w:r>
          </w:p>
        </w:tc>
      </w:tr>
      <w:tr>
        <w:trPr>
          <w:trHeight w:val="644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</w:tr>
      <w:tr>
        <w:trPr>
          <w:trHeight w:val="88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15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фан Ірина Миколаївна</w:t>
            </w:r>
          </w:p>
        </w:tc>
      </w:tr>
      <w:tr>
        <w:trPr>
          <w:trHeight w:val="230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82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.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– 4 </w:t>
            </w:r>
          </w:p>
        </w:tc>
      </w:tr>
      <w:tr>
        <w:trPr>
          <w:trHeight w:val="168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основ біології людини та  основ фізичної культури</w:t>
            </w:r>
          </w:p>
        </w:tc>
      </w:tr>
      <w:tr>
        <w:trPr>
          <w:trHeight w:val="644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кономірності становлення і зміцнення здоров’я людин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инники, що його формують; знання про здоровий спосіб життя та індивідуальні аспекти організації здорової життєдіяльност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і методи діагностики рівня здоров’я і засоби його підтримки, профілактики захворювань, надання першої допомоги при пошкодженнях організму</w:t>
            </w:r>
          </w:p>
        </w:tc>
      </w:tr>
      <w:tr>
        <w:trPr>
          <w:trHeight w:val="644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'я — найперша необхідна умова успішного розвитку кожноїлюдини, її навчання, праці, добробуту, створення сім'ї і виховання дітей. Формування оздоровчого світогляду та поведінки людини, створення стійких мотивацій щодо здорового способу життя є основою активного і свідомого залучення кожного індивіда до процесу творення свого здоров’я</w:t>
            </w:r>
          </w:p>
        </w:tc>
      </w:tr>
      <w:tr>
        <w:trPr>
          <w:trHeight w:val="644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регти і зміцнювати своє здоров’я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значати основні чинники формування здорового способу життя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ирати доцільні для індивіда форми і методи формування фізичного, психічного і духовного здоров’я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інювати стан свого здоров’я та інших людей за допомогою різних методі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кладати рекомендації з дотримання рухового режиму для осіб різного віку, обґрунтовувати здоровий режим харчування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зробляти й упроваджувати заходи, спрямовані на профілактику вживання алкоголю, наркотиків, тютюнокуріння, ВІЛ-інфікування, розраховані на різні цільові аудиторії (школярів, батьків, груп ризику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лодіти навичками діагностики, технікою надання першої невідкладної допомоги,контролювати належний фізичний розвиток людини, спрямовувати на здоровий спосіб життя.</w:t>
            </w:r>
          </w:p>
        </w:tc>
      </w:tr>
      <w:tr>
        <w:trPr>
          <w:trHeight w:val="159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датність до формування системних уявлень про здоров’я та навички щодо здорового способу життя; Здатність використовувати різні види та форми рухової активності для активного відпочинку та веденняздорового способу життя</w:t>
            </w:r>
          </w:p>
        </w:tc>
      </w:tr>
      <w:tr>
        <w:trPr>
          <w:trHeight w:val="6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електронні ресурси</w:t>
            </w:r>
          </w:p>
        </w:tc>
      </w:tr>
      <w:tr>
        <w:trPr>
          <w:trHeight w:val="6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70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141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c4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1:00Z</dcterms:created>
  <dc:creator>LebeR</dc:creator>
  <dc:description/>
  <dc:language>en-US</dc:language>
  <cp:lastModifiedBy>LebeR</cp:lastModifiedBy>
  <dcterms:modified xsi:type="dcterms:W3CDTF">2020-09-30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