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ругого (магістерського) рівня  </w:t>
      </w:r>
      <w:r>
        <w:rPr>
          <w:rFonts w:cs="Times New Roman" w:ascii="Times New Roman" w:hAnsi="Times New Roman"/>
          <w:sz w:val="24"/>
          <w:szCs w:val="24"/>
        </w:rPr>
        <w:t>ІІ-162-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21"/>
        <w:gridCol w:w="5433"/>
      </w:tblGrid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мобілізовані клітини та ферменти в біотехнології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 10, 16, 18.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 рівень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курс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плив іммобілізації на стабілізацію ферментів та фізіологічну активність клітин, методи іммобілізації та галузі застосування іммобілізованих ферментів та клітин.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ммобілізовані клітини та ферменти мають ряд переваг відносно їх нативних аналогів, а іммобілізація - новий підхід у створенні ряду сучасних технологій у медицині, харчовій промисловості, очистці стічних вод.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навички іммобілізації клітин і ферментів у науковій та практичній діяльності.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тя здатності підвищувати ефективність існуючих технологій на основі використання методів іммобілізації біологічних об’єктів.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eb3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c21eb3"/>
    <w:rPr>
      <w:rFonts w:ascii="Times New Roman" w:hAnsi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21eb3"/>
    <w:pPr>
      <w:spacing w:before="0" w:after="200"/>
      <w:ind w:left="720" w:hanging="0"/>
      <w:contextualSpacing/>
    </w:pPr>
    <w:rPr>
      <w:rFonts w:eastAsia="Times New Roman" w:cs="Times New Roman"/>
      <w:lang w:val="ru-RU" w:eastAsia="ru-RU"/>
    </w:rPr>
  </w:style>
  <w:style w:type="paragraph" w:styleId="TextBodyIndent">
    <w:name w:val="Body Text Indent"/>
    <w:basedOn w:val="Normal"/>
    <w:link w:val="BodyTextIndentChar"/>
    <w:uiPriority w:val="99"/>
    <w:rsid w:val="00c21eb3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27</Words>
  <Characters>1297</Characters>
  <CharactersWithSpaces>0</CharactersWithSpaces>
  <Paragraphs>0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9:00Z</dcterms:created>
  <dc:creator>LebeR</dc:creator>
  <dc:description/>
  <dc:language>en-US</dc:language>
  <cp:lastModifiedBy>E</cp:lastModifiedBy>
  <dcterms:modified xsi:type="dcterms:W3CDTF">2020-10-1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