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другого (магістерського) рівня  </w:t>
      </w:r>
      <w:r>
        <w:rPr>
          <w:rFonts w:cs="Times New Roman" w:ascii="Times New Roman" w:hAnsi="Times New Roman"/>
          <w:sz w:val="24"/>
          <w:szCs w:val="24"/>
        </w:rPr>
        <w:t>ІІ-162-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40"/>
        <w:gridCol w:w="5214"/>
      </w:tblGrid>
      <w:tr>
        <w:trPr>
          <w:trHeight w:val="5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технології в сільському господарстві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алузей: 01,09, 16, 18, 20, 21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біології, вірусології та біотехнології</w:t>
            </w:r>
          </w:p>
        </w:tc>
      </w:tr>
      <w:tr>
        <w:trPr>
          <w:trHeight w:val="59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 рівень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ind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роль біотехнологій у створенні нових покращених сортів рослин, отриманні безвірусного посадкового матеріалу, розробці біопрепаратів для захисту рослин від шкідників, збудників захворювань, бур’янів, покращенні мінерального живлення та стимуляції росту рослин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ування біотехнологій у сільському господарстві дозволяє вирішувати проблему продовольчого забезпечення, що актуально у зв’язку з ростом чисельності населення планети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овувати у практичній діяльності методи культивування різноманітних об’єктів біотехнологій для сільського господарства, клонального мікророзмноження рослин, одержання вільного від патогенів посадкового матеріалу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уття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ності працювати з різноманітними біологічними об’єктами, що застосовуються в біотехнологіях у агросфері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54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533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040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Char" w:customStyle="1">
    <w:name w:val="Body Text Indent Char"/>
    <w:basedOn w:val="DefaultParagraphFont"/>
    <w:uiPriority w:val="99"/>
    <w:qFormat/>
    <w:locked/>
    <w:rsid w:val="00e94040"/>
    <w:rPr>
      <w:rFonts w:ascii="Times New Roman" w:hAnsi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e94040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52</Words>
  <Characters>1438</Characters>
  <CharactersWithSpaces>0</CharactersWithSpaces>
  <Paragraphs>0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9:00Z</dcterms:created>
  <dc:creator>LebeR</dc:creator>
  <dc:description/>
  <dc:language>en-US</dc:language>
  <cp:lastModifiedBy>E</cp:lastModifiedBy>
  <dcterms:modified xsi:type="dcterms:W3CDTF">2020-10-1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