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ругого (магістерського) рівня  </w:t>
      </w:r>
      <w:r>
        <w:rPr>
          <w:rFonts w:cs="Times New Roman" w:ascii="Times New Roman" w:hAnsi="Times New Roman"/>
          <w:sz w:val="24"/>
          <w:szCs w:val="24"/>
        </w:rPr>
        <w:t>ІІ-162-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ічна біотехн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алузей: 07, 09, 10, 12, 15, 1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 2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технологічні способи отримання фармацевтичних препара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виробництві лікарських препаратів біотехнологія витісняє традиційні технології, відкриває принципово нові можливості; досягнення біотехнології використовуються при створенні ліків нового покоління: вакцин, імуномодуляторів, антибіотичних, пробіотичних, ферментних, вітамінних, гормональних та інших препарат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стосовувати різні засоби та методи отримання біологічно активних речовин для розв’язання наукових і практичних завдань у сфері фармацевтичної промислов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способи отримання біологічно активних речовин та використовувати відповідні біотехнологій у фармацевтичній промислов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760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b3760"/>
    <w:pPr>
      <w:spacing w:before="0" w:after="200"/>
      <w:ind w:left="720" w:hanging="0"/>
      <w:contextualSpacing/>
    </w:pPr>
    <w:rPr>
      <w:rFonts w:eastAsia="Times New Roman" w:cs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37</Words>
  <Characters>1353</Characters>
  <CharactersWithSpaces>0</CharactersWithSpaces>
  <Paragraphs>0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8:00Z</dcterms:created>
  <dc:creator>LebeR</dc:creator>
  <dc:description/>
  <dc:language>en-US</dc:language>
  <cp:lastModifiedBy>E</cp:lastModifiedBy>
  <dcterms:modified xsi:type="dcterms:W3CDTF">2020-10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