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350"/>
      </w:tblGrid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І-101-2-3_Антропогенні екосистеми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 – біологія, 10 – природничі науки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ології та екології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нах Ольга Миколаївна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біології, екології та суміжних наук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різних видів антропогенних екосистем – міст, промислових та сільськогосподарських комплексів, а також екосфер.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розуміння впливу антропогенних екосистем на довкілля з метою його збереження та покращення умов існування людини.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на навчитись здійснювати оцінку кількісного і якісного виснаження поверхневих вод, забруднення повітряного басейну в антропогенних системах, визначати ступінь їх екологічної комфортності, що надасть можливість знати новітні методи екологічних досліджень, уміти оцінювати потенційний вплив техногенних  об'єктів та господарської діяльності на довкілля.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читися і оволодівати сучасними знаннями. Обізнаність на рівні новітніх досягнень, необхідних для дослідницької та/або інноваційної діяльності у галузі природничих наук. Здатність застосовувати нові підходи до аналізу та прогнозування складних явищ, критичного осмислення проблем у професійній діяльності.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і ресурси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та семінарські заняття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30:00Z</dcterms:created>
  <dc:creator>E</dc:creator>
  <dc:description/>
  <cp:keywords/>
  <dc:language>en-US</dc:language>
  <cp:lastModifiedBy>E</cp:lastModifiedBy>
  <dcterms:modified xsi:type="dcterms:W3CDTF">2020-10-16T08:30:00Z</dcterms:modified>
  <cp:revision>1</cp:revision>
  <dc:subject/>
  <dc:title>Назва дисципліни</dc:title>
</cp:coreProperties>
</file>