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_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-101-2-2_Промислова екологія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бачко Юрій Люцинович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з біології, екології та суміжних галузе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акономірності розвитку та функціонування екосистем і біосфери в цілому під впливом промислового виробництва, взаємозв'язку промисловості та довкілля, а також обґрунтування засобів гармонізації їх взаємодії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уть отримані знання з гармонізації відносин людини та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ти поглиблені загальноекологічні знання з оцінки забруднення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необхідні для оцінювання та мінімізації негативних наслідків функціонування промисловості, зокрема забруднення довкілля, для встановлення  обсягів, механізмів й наслідків впливу на довкілля та здоров’я людини різних галузей промисловості; особливості використання ними природних ресурсів, а також для розробки регламентації природокористування і технічних засобів охорони природи, дослідження проблеми утилізації відходів виробництв та відтворення порушених екосистем.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ресурси, навчально-методична література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1:00Z</dcterms:created>
  <dc:creator>E</dc:creator>
  <dc:description/>
  <cp:keywords/>
  <dc:language>en-US</dc:language>
  <cp:lastModifiedBy>E</cp:lastModifiedBy>
  <dcterms:modified xsi:type="dcterms:W3CDTF">2020-10-16T08:31:00Z</dcterms:modified>
  <cp:revision>1</cp:revision>
  <dc:subject/>
  <dc:title>Назва дисципліни</dc:title>
</cp:coreProperties>
</file>