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другого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маг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істерського) рівня  </w:t>
      </w:r>
      <w:r>
        <w:rPr>
          <w:rFonts w:cs="Times New Roman" w:ascii="Times New Roman" w:hAnsi="Times New Roman"/>
          <w:sz w:val="24"/>
          <w:szCs w:val="24"/>
        </w:rPr>
        <w:t>ІІ-101-</w:t>
      </w:r>
      <w:r>
        <w:rPr>
          <w:rFonts w:cs="Times New Roman" w:ascii="Times New Roman" w:hAnsi="Times New Roman"/>
          <w:color w:val="0000FF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>3</w:t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94"/>
        <w:gridCol w:w="5760"/>
      </w:tblGrid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Екологічна мікроморфологія ґрунтів 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.05 Середня освіта (Біологія та здоров’я людини), 091 Біологія, 101 Екологія,162 Біотехнології та біоінженерія </w:t>
            </w:r>
          </w:p>
        </w:tc>
      </w:tr>
      <w:tr>
        <w:trPr>
          <w:trHeight w:val="310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ГГ (геоботаніки, ґрунтознавства та екології)</w:t>
            </w:r>
          </w:p>
        </w:tc>
      </w:tr>
      <w:tr>
        <w:trPr>
          <w:trHeight w:val="272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Яковенко В.М.</w:t>
            </w:r>
          </w:p>
        </w:tc>
      </w:tr>
      <w:tr>
        <w:trPr>
          <w:trHeight w:val="248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 рівень</w:t>
            </w:r>
          </w:p>
        </w:tc>
      </w:tr>
      <w:tr>
        <w:trPr>
          <w:trHeight w:val="238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урс</w:t>
            </w:r>
          </w:p>
        </w:tc>
      </w:tr>
      <w:tr>
        <w:trPr>
          <w:trHeight w:val="21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01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, екології та ґрунтознавства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ічна та структурно-функціональна організація грунтів як компонента екосистем. Мікроморфологічна будова головних типів грунтів природних зон України. Прикладні та фундаментальні аспекти мікроморфологічних досліджень.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морфологія грунту є результатом та відображенням функціонування і розвитку геосистем різного рівня організації від біогеоценозу до ландшафту. На мікроскопічному рівні діагностуються і відстежуються як початкові так і глибокі зміни природних систе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кроморфологічний метод є сучасним напрямом дослідження грунтів який активно розвивається в Світі. 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олодіти сучасними знаннями і методиками мікроморфологічних та грунтово-екологічних досліджень. Набути розуміння взаємозв’язку і взаємообумовленості екологічних процесів в масштабі екосистем різного рівня. Опанувати методику роботи з поляризаційним мікроскопом і цифровою відеокамерою. 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уття фахівцями компетентностей щодо особливостей взаємовідносин людини і природи, а також знань методів контролю, охорони і раціонального використання природних ресурсі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застосовувати нові підходи до аналізу та прогнозування складних явищ, критичного осмислення проблем у професійній діяльності.</w:t>
            </w:r>
          </w:p>
        </w:tc>
      </w:tr>
      <w:tr>
        <w:trPr>
          <w:trHeight w:val="28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о-методична література, презентації.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316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1f3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41</Words>
  <Characters>1944</Characters>
  <CharactersWithSpaces>2281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3:00Z</dcterms:created>
  <dc:creator>LebeR</dc:creator>
  <dc:description/>
  <dc:language>en-US</dc:language>
  <cp:lastModifiedBy>LebeR</cp:lastModifiedBy>
  <dcterms:modified xsi:type="dcterms:W3CDTF">2020-09-30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