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911"/>
      </w:tblGrid>
      <w:tr>
        <w:trPr>
          <w:trHeight w:val="64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І-101-1-2_Біомоніторинг забруднення екосистем</w:t>
            </w:r>
          </w:p>
        </w:tc>
      </w:tr>
      <w:tr>
        <w:trPr>
          <w:trHeight w:val="64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х Ольга Миколаївна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 та екології</w:t>
            </w:r>
          </w:p>
        </w:tc>
      </w:tr>
      <w:tr>
        <w:trPr>
          <w:trHeight w:val="64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и та методи з’ясування стану довкілля за допомогою спостереження за живими організмами</w:t>
            </w:r>
          </w:p>
        </w:tc>
      </w:tr>
      <w:tr>
        <w:trPr>
          <w:trHeight w:val="64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 біомоніторингу мають переваги перед інструментальними методами. Вони відрізняються високою ефективністю, не вимагають великих витрат і дають можливість характеризувати стан середовища за тривалий проміжок часу. Тому вони набувають все більшої популярності у сучасній екології.</w:t>
            </w:r>
          </w:p>
        </w:tc>
      </w:tr>
      <w:tr>
        <w:trPr>
          <w:trHeight w:val="64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"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и та розуміти прикладні аспекти наук про довкілля. Уміти використовувати концептуальні екологічні закономірності у професійній діяльності. Знати на рівні новітніх досягнень основні концепції природознавства. Знати новітні методи екологічних досліджень. Уміти оцінювати потенційний вплив техногенних  об'єктів та господарської діяльності на довкілля.</w:t>
            </w:r>
          </w:p>
        </w:tc>
      </w:tr>
      <w:tr>
        <w:trPr>
          <w:trHeight w:val="64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вчитися і оволодівати сучасними знаннями. Обізнаність на рівні новітніх досягнень, необхідних для дослідницької та/або інноваційної діяльності у галузі природничих наук. Здатність застосовувати міждисциплінарні підходи при критичному осмисленні екологічних проблем. Здатність застосовувати нові підходи до аналізу та прогнозування складних явищ, критичного осмислення проблем у професійній діяльності.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ресурси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3:00Z</dcterms:created>
  <dc:creator>E</dc:creator>
  <dc:description/>
  <cp:keywords/>
  <dc:language>en-US</dc:language>
  <cp:lastModifiedBy>E</cp:lastModifiedBy>
  <dcterms:modified xsi:type="dcterms:W3CDTF">2020-10-16T08:34:00Z</dcterms:modified>
  <cp:revision>1</cp:revision>
  <dc:subject/>
  <dc:title>Назва дисципліни</dc:title>
</cp:coreProperties>
</file>