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101-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5"/>
        <w:gridCol w:w="5349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інка стійкості екосистем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иренко Віктор Васильович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із біології та екології, програмування або моделювання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и підтримання динамічної рівноваги в екологічних системах (природних, агроекосистемах, паразитарних системах, системах хижак-жертва, конкурентних системах і багаторівневій трофічній мережі) тощо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озуміння динаміки економічних, екологічних та соціальних систем, з якими контактує людина. Отримані навички моделювання багатокомпонентних дифузних або детермінованих систем дозволять Вам розпочати власний бізнес або кваліфіковано керувати вже існуючими економічними, соціальними та екологічними системами, проводити наукову роботу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ибоко розуміти динаміку багатокомпонентних систем: економічна, соціальна, екологічна конкуренція, хижацтво (паразитизм) тощо. Студент після освоєння курсу зможе практично реалізувати моделювання будь-якої багатокомпонентної системи обмеженої декількома десятками керівних параметрів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моделювання власного бізнесу, створення імітаційних моделей аграрного або промислового виробництва, наукової роботи з популяціями рослин, тварин або мікроорганізмів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ікальний курс лекцій, цикл практичних робіт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45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3b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4</Words>
  <Characters>1680</Characters>
  <CharactersWithSpaces>1971</CharactersWithSpaces>
  <Paragraphs>3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3:00Z</dcterms:created>
  <dc:creator>LebeR</dc:creator>
  <dc:description/>
  <dc:language>en-US</dc:language>
  <cp:lastModifiedBy>LebeR</cp:lastModifiedBy>
  <dcterms:modified xsi:type="dcterms:W3CDTF">2020-09-30T12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