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досліджень функціональних можливостей органі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014.05 Середня освіта (Біологія), 101 Екологія, 162 Біотехнологія та біоінженерія</w:t>
            </w:r>
          </w:p>
        </w:tc>
      </w:tr>
      <w:tr>
        <w:trPr>
          <w:trHeight w:val="32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фізіології</w:t>
            </w:r>
          </w:p>
        </w:tc>
      </w:tr>
      <w:tr>
        <w:trPr>
          <w:trHeight w:val="2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.б.н., Хоменко Олена Миколаївна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ові знання із анатомії, фізіології людини та тварин, біохім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 функціональної діагностики: пневмотахіметрія, оксигемометрія, спірометрія, методи газового аналізу; функціональні проби для визначення функціонального стану окремих систем організму; нетрадиційні діагностичні методи 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надає теоретичні знання та практичні навички з сучасних методів фізіологічних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увати наукові дослідження, обирати ефективні методи дослідження та їх матеріальне забезпечення.  Проводити статистичну обробку, аналіз та узагальнення отриманих експериментальних даних із використанням програмних засобів та сучасних інформаційних технологій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датність планувати і виконувати експериментальні роботи з використанням сучасних методів та обладнанн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датність діагностувати стан біологічних систем за результатами дослідження організмів різних рівнів організації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, навчальні посібники, методичні рекомендації, цифровий репозиторій ДН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b8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2:00Z</dcterms:created>
  <dc:creator>LebeR</dc:creator>
  <dc:description/>
  <dc:language>en-US</dc:language>
  <cp:lastModifiedBy>LebeR</cp:lastModifiedBy>
  <dcterms:modified xsi:type="dcterms:W3CDTF">2020-09-30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