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91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39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івняльна фізі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 Біологія, 014.05 Середня освіта (Біологія), 101 Екологія, 162 Біотехнологія та біоінженерія</w:t>
            </w:r>
          </w:p>
        </w:tc>
      </w:tr>
      <w:tr>
        <w:trPr>
          <w:trHeight w:val="3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охімії та фізіології</w:t>
            </w:r>
          </w:p>
        </w:tc>
      </w:tr>
      <w:tr>
        <w:trPr>
          <w:trHeight w:val="4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, к.б.н., Хоменко Олена Миколаївна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і знання із зоології безхребетних, хребетних, фізіології людини та тварин, біохімії, еволю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іологіч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ій тваринних організмів у їх еволюційному та індивідуальному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дає розуміння логіки розвитку функцій окремих органів та систем організму у різних групах організмів, загальних принципів їхньої функціональної організ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увати й аналізувати принципи структурно-функціональної організації, механізмів регуляції та адаптації організмів до впливу різних чинникі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аналізувати і узагальнювати результати досліджень різних рівнів організації живого, біологічних явищ і процесі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ії, навчальні посібники, методичні рекомендації, цифровий репозиторій ДН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d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2:00Z</dcterms:created>
  <dc:creator>LebeR</dc:creator>
  <dc:description/>
  <dc:language>en-US</dc:language>
  <cp:lastModifiedBy>LebeR</cp:lastModifiedBy>
  <dcterms:modified xsi:type="dcterms:W3CDTF">2020-09-30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