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біо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33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4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, к.б.н. Дьомшина Ольга Олександрівна</w:t>
            </w:r>
          </w:p>
        </w:tc>
      </w:tr>
      <w:tr>
        <w:trPr>
          <w:trHeight w:val="2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хімії, біохімії, молекулярної бі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хімічні та молекулярно-біологічні механізми розвитку патологій органів і тканин, сучасні та загальновідомі методи діагностики та шляхи корекції патологічних стан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інтерпретувати та аналізувати отримані результати біохімічних досліджень, біохімічні механізми виникнення патологічних процес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 біологічні  явища  та  процеси  на  молекулярному,  клітинному, організменному,  рівнях  з  точки  зору фундаментальних загальнонаукових знань,  а також  за використання  спеціальних сучасних методів дослідж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ористуватися новітніми досягненнями біології, необхідними для професійної, дослідницької та/або інноваційної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ї, додатки офісу 365, репозиторій ДНУ, інформаційні ресурси, підруч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8e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1:00Z</dcterms:created>
  <dc:creator>LebeR</dc:creator>
  <dc:description/>
  <dc:language>en-US</dc:language>
  <cp:lastModifiedBy>LebeR</cp:lastModifiedBy>
  <dcterms:modified xsi:type="dcterms:W3CDTF">2020-09-3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