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і основи генної інжене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1 Біологія, 014.05 Середня освіта (Біологі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44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охімії та фізіології</w:t>
            </w:r>
          </w:p>
        </w:tc>
      </w:tr>
      <w:tr>
        <w:trPr>
          <w:trHeight w:val="42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, к.б.н. Дьомшина Ольга Олександрівна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хімії, біохімії, молекулярної бі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ні  та методологічні аспекти отримання молекул і організмів з новими властивостями; основні принципи отримання рекомбінантних ДНК; практичні аспекти генної інжене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технології, які застосовують в фармакології, сільському господарстві, біотехнології базуються на методах генної інжене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’язувати складні задачі в галузі біології, генерувати та оцінювати ідеї. Аналізувати та оцінювати вплив досягнень біології на розвиток суспільст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користуватися новітніми досягненнями біології, необхідними для професійної, дослідницької та/або інноваційної діяльності.  Здатність генерувати нові іде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ії, додатки офісу 365, репозиторій ДНУ, інформаційні ресурси, підручники,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c7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1:00Z</dcterms:created>
  <dc:creator>LebeR</dc:creator>
  <dc:description/>
  <dc:language>en-US</dc:language>
  <cp:lastModifiedBy>LebeR</cp:lastModifiedBy>
  <dcterms:modified xsi:type="dcterms:W3CDTF">2020-09-3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