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3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макуль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ОП «Системна біологія та гідробіоресурси»</w:t>
            </w:r>
          </w:p>
        </w:tc>
      </w:tr>
      <w:tr>
        <w:trPr>
          <w:trHeight w:val="3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нков Олег Миколайович</w:t>
            </w:r>
          </w:p>
        </w:tc>
      </w:tr>
      <w:tr>
        <w:trPr>
          <w:trHeight w:val="4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3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іологічні та біотехнологічні основи проектування навколишнього середовища та системи ведення сільського господарства, які базуються на взаємозв’язках з природних екосистем. Принципи створення симбіотичної агрокультури та облаштування господарств з аквапонік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мання практичних навичок з раціонального ведення господарства в урбоекосистемах на основі біологічних і екологічних взаємодій живої природи. Отримання навиків створення функціонуючих систем, компоненти яких синергічно підвищують біопродуктивніст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увати вміння планувати, розробляти і виконувати технологічні процеси при виробництві високоякісної біологічної продук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оцінювати технології вирощування біологічних об’єктів, підвищувати врожайність екокультур, вирощувати та отримувати екологічну продукці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Fedonenko, O., Marenkov, O., Sharamok, T., Kolesnik, N., Grygorenko, T., &amp; Symon, M. (2017). Basics of aquaculture and hydrobiotechnology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  <w:lang w:val="en-US"/>
              </w:rPr>
              <w:t>World Scientific New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(1), 1-57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, навчальні кінофільми, демонстраційні установки, лабораторії ННК «Акваріум», НДЛ гідробіології, іхтіології та раіобіології. </w:t>
            </w:r>
          </w:p>
        </w:tc>
      </w:tr>
      <w:tr>
        <w:trPr>
          <w:trHeight w:val="33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04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0:00Z</dcterms:created>
  <dc:creator>LebeR</dc:creator>
  <dc:description/>
  <dc:language>en-US</dc:language>
  <cp:lastModifiedBy>LebeR</cp:lastModifiedBy>
  <dcterms:modified xsi:type="dcterms:W3CDTF">2020-09-30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