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іологія відтворення гідробіон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 Біологія, ОП «Системна біологія та гідробіоресурси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ля вивчення дисциплі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кологія гідробіонтів», «Ставкове та індустріальне рибництво», «Аквакультура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особливості репродуктивної системи різних  видів гідробіонтів; засоби їх штучного запліднення; схеми проведення гіпофізарних ін’єкцій; методи запліднення та інкубації ікри; технологію підрощування личинок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ровадження державної програми «Аквакультура» потребує підготовку фахівців у галузі селекції та відтворення риб, перспектива працевлашт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монструвати знання про основні закономірності формування,  кількісної оцінки та стратегії збереження біологічного різноманіття, збільшення продуктивності. Використовувати інноваційні підходи для розв’язання конкретних завда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uk-UA"/>
              </w:rPr>
              <w:t>Здатність виявляти та використовувати фізіолого- біохімічні зміни, що відбуваються в організмі гідробіонтів для ефективного ведення технологічних процесів в аквакультурі. Здатність сприймати новітні знання в області наукових досягнень  аквакультури, інтегрувати їх з наявними методами розведення та відтворення гідробіоресурс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ий посібник, презент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67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8</Words>
  <Characters>1643</Characters>
  <CharactersWithSpaces>1928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0:00Z</dcterms:created>
  <dc:creator>LebeR</dc:creator>
  <dc:description/>
  <dc:language>en-US</dc:language>
  <cp:lastModifiedBy>LebeR</cp:lastModifiedBy>
  <dcterms:modified xsi:type="dcterms:W3CDTF">2020-09-30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