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другого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маг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істерського) рівня  </w:t>
      </w:r>
      <w:r>
        <w:rPr>
          <w:rFonts w:cs="Times New Roman" w:ascii="Times New Roman" w:hAnsi="Times New Roman"/>
          <w:sz w:val="24"/>
          <w:szCs w:val="24"/>
        </w:rPr>
        <w:t>ІІ-091-</w:t>
      </w:r>
      <w:r>
        <w:rPr>
          <w:rFonts w:cs="Times New Roman" w:ascii="Times New Roman" w:hAnsi="Times New Roman"/>
          <w:color w:val="0000FF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2"/>
        <w:gridCol w:w="5212"/>
      </w:tblGrid>
      <w:tr>
        <w:trPr>
          <w:trHeight w:val="39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и гідроекологічної експрертиз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ологія, ОП «Системна біологія та гідробіоресурси»</w:t>
            </w:r>
          </w:p>
        </w:tc>
      </w:tr>
      <w:tr>
        <w:trPr>
          <w:trHeight w:val="3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ої біології та водних біоресурсів</w:t>
            </w:r>
          </w:p>
        </w:tc>
      </w:tr>
      <w:tr>
        <w:trPr>
          <w:trHeight w:val="39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амок Тетяна Сергіївна</w:t>
            </w:r>
          </w:p>
        </w:tc>
      </w:tr>
      <w:tr>
        <w:trPr>
          <w:trHeight w:val="43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33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аїнська </w:t>
            </w:r>
          </w:p>
        </w:tc>
      </w:tr>
      <w:tr>
        <w:trPr>
          <w:trHeight w:val="34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з біології, еколог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вчо-правові та організаційні основи екологічної експертизи,  основні поняття та закономірності сучасних теорій екологічного прогнозування та екологічного нормування, які складають науково-теоретичну основу екологічної експертизи. Прогнозування техногенної дії на гідроекосистеми,  аналіз техногенної дії на якість води,  еколого-токсикологічну та радіоекологічну ситуацію,  іхтіофауну та рибопродуктивність водоймища. Оформлення висновку та іншої документації з екологічної експертиз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більшення масштабів та інтенсивності господарської діяльності в сучасних умовах пов’язано з некерованим використанням природних ресурсів, порушенням екологічної рівноваги, виникненням кризових ситуацій в окремих регіонах. Необхідність розв’язання зазначених проблем потребує прийняття невідкладних заходів, пов’язаних з дією на навколишнє середовище та здоров’я людей, необхідно заздалегідь, на рівні передпроектної або проектної документації, виключити можливі негативні наслідки шляхом проведення екологічної (гідроекологічної) експертизи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в’язувати складні задачі в галузі біології, генерувати та оцінювати ідеї. Демонструвати знання біологічних процесів на системному рівні, динамічних моделей в біології, системних біологічних процесів і явищ та їх застосування в різних сферах життя людин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тність розробляти та керувати проектами. Здатність формулювати задачі моделювання, створювати моделі об’єктів і процесів на прикладі різних рівнів організації живого із використанням математичних методів й інформаційних технологій. Здатність діагностувати стан біологічних систем за результатами дослідження організмів різних рівнів організації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вольський В. В. Екологічна експертиза. – Миколаїв : Видавництво ЧДУ ім. Петра Могили, 2013. – 220 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Шевчук В. Я.,  Саталкін Ю. М., Навроцький В. М. Екологічний аудит. – К. : Вища школа, 2000. – 334 с. </w:t>
            </w:r>
          </w:p>
        </w:tc>
      </w:tr>
      <w:tr>
        <w:trPr>
          <w:trHeight w:val="33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40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межен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36b1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5</Words>
  <Characters>2370</Characters>
  <CharactersWithSpaces>2780</CharactersWithSpaces>
  <Paragraphs>5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59:00Z</dcterms:created>
  <dc:creator>LebeR</dc:creator>
  <dc:description/>
  <dc:language>en-US</dc:language>
  <cp:lastModifiedBy>LebeR</cp:lastModifiedBy>
  <dcterms:modified xsi:type="dcterms:W3CDTF">2020-09-30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