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1"/>
        <w:gridCol w:w="5813"/>
      </w:tblGrid>
      <w:tr>
        <w:trPr>
          <w:trHeight w:val="39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іоніка 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Система біологія та гідробіоресурси</w:t>
            </w:r>
          </w:p>
        </w:tc>
      </w:tr>
      <w:tr>
        <w:trPr>
          <w:trHeight w:val="31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фізики, хімії.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 перетворення хімічної енергії у електричну, формування різноманітних електри–чних сигналів високоспеціалізованими клітинами організму, "живі" клітинні сенсори, які забезпе–чивають отримання інформації о зовнішнім середовищі, шляхи використання тваринами високовольтних електричних розрядів, технічні системи та прилади, що будуються на основі природних механізмів живих об'єктів.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зможе застосовувати знання про будову систем генерації електричних, хімічних та механічних біосигналів та їх використанні у медицині та техніці для діагностики стану живого об'єкта.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про розвиток медичної техніки, науково-промислових систем, методів лікування та реабілітації на базі імпульсно-частотних сигналів та послідовностей, що використовують живі організми різної складності. Вміти моделювати основні процеси дослідження з метою вибору методів дослідження, апаратурного забезпечення або створення нових методик.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Здатність виконувати професійні функції і проводити дослідження на відповідному рівні у галузі біологічних наук і на межі предметних галузей. Здатність користуватися сучасними інформаційними технологіями та аналізувати інформацію в галузі біології і на межі предметних галузей. Здатність використовувати знання й практичні навички в галузі біологічних наук та на межі предметних галузей для виконання професійних завдань, у т.ч. для дослідження різних рівнів організації живих організмів, біологічних явищ і процесів. Здатність планувати і проводити наукові дослідження в галузі біології і на межі предметних галузей, здійснювати їх інформаційне, методичне, матеріальне забезпечення, інтерпретувати дані і робити висновки, готувати результати наукових робіт до оприлюднення.  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навчальні посібники, презентації, типові схеми управління.</w:t>
            </w:r>
          </w:p>
        </w:tc>
      </w:tr>
      <w:tr>
        <w:trPr>
          <w:trHeight w:val="33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33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LebeR</dc:creator>
  <dc:description/>
  <dc:language>en-US</dc:language>
  <cp:lastModifiedBy>LebeR</cp:lastModifiedBy>
  <dcterms:modified xsi:type="dcterms:W3CDTF">2020-09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