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5279"/>
      </w:tblGrid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_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Оранжерейне та промисло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квітництво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; спеціальності гуманітарного напряму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Лихолат Юрій Васильович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з біології рослин 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різноманіття оранжерейних та кімнатних рослин, технологічні особливості культивування (в т.ч. в промислових теплично-оранжерейних комплексах), різноманіття квіткових зрізочних культур та їх вирощування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зможете розширити свої знання з біології та екології найбільш поширених рослин закритого грунту, познайомитися з екзотичними культурами, особливостями їх вирощування на рівні, достатньому для практичної реалізації.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ідні сезонноквітучі культури, їх традиційні та нові сорт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отримання квіткової продук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понна культу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нальне мікророзмнож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би та шкідники квіткових культур та їх захист в умовах теплиць та оранжер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і культури з родини Орхідні, Бромелієві та ін, деревні тропічні та субтропічні культури.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і теоретичні та практичні знання можна використовувати в самодіяльному квітництві, вирощуванні та вигонці красивоквітучих кімнатних рослин, у визначенні стійкості та довговічності зрізочних квітів (букетів), у теплицях, оранжереях, зимових садах тощо.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відкова література, інтернет-ресурси, наочні засоби, колекції рослин ботанічного саду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71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LebeR</dc:creator>
  <dc:description/>
  <dc:language>en-US</dc:language>
  <cp:lastModifiedBy>LebeR</cp:lastModifiedBy>
  <dcterms:modified xsi:type="dcterms:W3CDTF">2020-09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