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04"/>
        <w:gridCol w:w="5456"/>
      </w:tblGrid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Збереження, оптимізація та управління біорізноманіттям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оології та екології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різноманіття організмів, базові знання з екології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стратегії та концепції збереження біорізноманіття, методи та заходи їх практичної реалізації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кільки біорізноманіття планети знаходиться під загрозою збіднення та зникнення, а втрати його можуть призвести до незворотних наслідків як для екосистем, так і для людства в цілому, то вивчення дисципліни дозволить дізнатись, які заходи необхідно вживати для запобігання цьому.</w:t>
            </w:r>
          </w:p>
        </w:tc>
      </w:tr>
      <w:tr>
        <w:trPr>
          <w:trHeight w:val="1963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складні задачі в галузі біології, генерувати нові ідеї. Аналізувати та оцінювати вплив досягнень біології на розвиток суспільства та збереження довкілля. Планувати наукові дослідження, обирати ефективні методи їх вирішення.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2" w:hanging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ористуватися новітніми досягненнями біології, необхідними для професійної, дослідницької та/або інноваційної діяльності. Застосовувати заходи зі збереження стійкості природних екосистем та їх різноманіття.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та семінарські заняття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1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517</Characters>
  <CharactersWithSpaces>1779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8:00Z</dcterms:created>
  <dc:creator>LebeR</dc:creator>
  <dc:description/>
  <dc:language>en-US</dc:language>
  <cp:lastModifiedBy>LebeR</cp:lastModifiedBy>
  <dcterms:modified xsi:type="dcterms:W3CDTF">2020-09-3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