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другого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ма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істерського) рівня  </w:t>
      </w:r>
      <w:r>
        <w:rPr>
          <w:rFonts w:cs="Times New Roman" w:ascii="Times New Roman" w:hAnsi="Times New Roman"/>
          <w:sz w:val="24"/>
          <w:szCs w:val="24"/>
        </w:rPr>
        <w:t>ІІ-091-</w:t>
      </w:r>
      <w:r>
        <w:rPr>
          <w:rFonts w:cs="Times New Roman" w:ascii="Times New Roman" w:hAnsi="Times New Roman"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</w:p>
    <w:tbl>
      <w:tblPr>
        <w:tblW w:w="48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94"/>
        <w:gridCol w:w="5279"/>
      </w:tblGrid>
      <w:tr>
        <w:trPr>
          <w:trHeight w:val="48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Естетика садового мистецтва</w:t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лог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колог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іотехнологі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1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іта/Педагогік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ничі науки; спеціальності гуманітарного напряму 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фізіології та інтродукції рослин</w:t>
            </w:r>
          </w:p>
        </w:tc>
      </w:tr>
      <w:tr>
        <w:trPr>
          <w:trHeight w:val="45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Зайцева Ірина Олексіївна</w:t>
            </w:r>
          </w:p>
        </w:tc>
      </w:tr>
      <w:tr>
        <w:trPr>
          <w:trHeight w:val="11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і знання з біології </w:t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вання та розвиток стилів садового мистецтва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ичні та сучасні садові стилі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и садового мистецтва, їх зв’язок з живописом, закономірності сприйняття людиною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естетика природи та естетичні категорії в садовому мистецтві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соби художньої виразності та композиційні прийоми стилістики в садовому мистецтві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ланування та стилістика «малого саду», саду малих форм </w:t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ляд на природу та її презентацію у вигляді саду з боку мистецтва та естетичних категорій красоти. Можливість особисто долучитися до створення об’єктів садового мистецтва.</w:t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атність орієнтуватися в напрямах пейзажного та живописного мистецтва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омірності, за якими будується композиція декоративного саду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обливості використання рослинних форм, малих архітектурних форм, елементів садового декору при створенні саду певного стилю;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і правила та прийоми розпланування малого саду, колористичні рішення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ізноманіття декоративних рослин та їх композицій.</w:t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рати прийоми і засоби для створення естетичного садового простору, його стильового рішення, яке гармонійно сполучається з вашими уподобаннями, способом життя та світоглядом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ії, довідкова література, інтернет-ресурси, наочні засоби, колекції рослин ботанічного саду</w:t>
            </w:r>
          </w:p>
        </w:tc>
      </w:tr>
      <w:tr>
        <w:trPr>
          <w:trHeight w:val="20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71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152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6</Words>
  <Characters>1863</Characters>
  <CharactersWithSpaces>2185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7:00Z</dcterms:created>
  <dc:creator>LebeR</dc:creator>
  <dc:description/>
  <dc:language>en-US</dc:language>
  <cp:lastModifiedBy>LebeR</cp:lastModifiedBy>
  <dcterms:modified xsi:type="dcterms:W3CDTF">2020-09-30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