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72"/>
        <w:gridCol w:w="5788"/>
      </w:tblGrid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Біологічні методи захисту рослин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102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оології та екології</w:t>
            </w:r>
          </w:p>
        </w:tc>
      </w:tr>
      <w:tr>
        <w:trPr>
          <w:trHeight w:val="16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Бригадиренко Віктор Васильович</w:t>
            </w:r>
          </w:p>
        </w:tc>
      </w:tr>
      <w:tr>
        <w:trPr>
          <w:trHeight w:val="22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12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ентомології або паразитології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а, різноманіття та практичне застосування вірусів, бактерій, грибків, нематод, комах і кліщів для боротьби з рослиноїдними комахами у польових агроценозах, оранжереях, теплицях, лісовому та садово-парковому господарстві 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чно чисте та безпечне для людини сільське господарство у ХХІ столітті перебуває у тренді в економічно розвинених країнах. Будь-яка екосистема, в якій людина культивує один вид рослин, рано чи пізно стає привабливою для певних видів фітофагів. Як підібрати хижих и паразитичних видів для цих фітофагів для оптимізації вирощування рослин ми будемо вивчати в межах цього курсу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у різноманітті біометодів захисту рослин, оптимізувати економічні витрати на культивування рослин без застосування небезпечних для людини та довкілля хімічних пестицидів, розуміти динаміку розвитку рослин, їх фітофагів та оптимально узгоджувати з цими процесами розвиток паразитів або хижаків, яких Ви впроваджуєте в технологічний процес вирощування для захисту рослин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увати процесами вирощування рослинницької продукції на експорт, оптимізувати асортимент культур та сівозміни у фермерських господарствах, у ландшафтному дизайні, на присадибній ділянці, в оранжереях, на колекціях кімнатних рослин тощо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лабораторне обладнання, унікальні колекційні зразки, тестові матеріали тощо</w:t>
            </w:r>
          </w:p>
        </w:tc>
      </w:tr>
      <w:tr>
        <w:trPr>
          <w:trHeight w:val="1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1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1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e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7:00Z</dcterms:created>
  <dc:creator>LebeR</dc:creator>
  <dc:description/>
  <dc:language>en-US</dc:language>
  <cp:lastModifiedBy>LebeR</cp:lastModifiedBy>
  <dcterms:modified xsi:type="dcterms:W3CDTF">2020-09-30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