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014-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74"/>
        <w:gridCol w:w="5680"/>
      </w:tblGrid>
      <w:tr>
        <w:trPr>
          <w:trHeight w:val="573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Фітоіндикація та фітомоніторинг стану довкілля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спеціальності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ологія, Екологі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 – 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а/Педагогі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– Природничі науки</w:t>
            </w:r>
          </w:p>
        </w:tc>
      </w:tr>
      <w:tr>
        <w:trPr>
          <w:trHeight w:val="6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40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Легостаєва Тетяна Вікторівна</w:t>
            </w:r>
          </w:p>
        </w:tc>
      </w:tr>
      <w:tr>
        <w:trPr>
          <w:trHeight w:val="6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 рівень</w:t>
            </w:r>
          </w:p>
        </w:tc>
      </w:tr>
      <w:tr>
        <w:trPr>
          <w:trHeight w:val="227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47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базових знань з біології, фізіології, екології, хімії, основ лабораторного аналізу</w:t>
            </w:r>
          </w:p>
        </w:tc>
      </w:tr>
      <w:tr>
        <w:trPr>
          <w:trHeight w:val="644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 види забруднення природних вод, атмосферного повітря, ґрунтів та впливу цих забруднювачів на живі організми; вивчення основ фітомоніторингових досліджень, методів фітоіндикації забруднення середовища, розширення екологічної освіти.</w:t>
            </w:r>
          </w:p>
        </w:tc>
      </w:tr>
      <w:tr>
        <w:trPr>
          <w:trHeight w:val="644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инг як система спостережень за впливом на довкілля антропогенних факторів. Використання рослин у моніторингових дослідженнях, оцінювання їх реакції рослин на забруднення. Фітоіндикація як складова частина біоіндикації. Індикаторні ознаки рослинності - показники умов довкілля. Індикація структури екосистем та екологічних факторів. Фітоіндикація кліматичних факторів, стану грунтів, водойм, атмосферного повітря.</w:t>
            </w:r>
          </w:p>
        </w:tc>
      </w:tr>
      <w:tr>
        <w:trPr>
          <w:trHeight w:val="644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ти необхідні знання щодо токсичної дії антропогенного забруднення на фізіолого-біохімічні процеси в живих організмах та методів їх запобігання; сформувати загальні уявлення про фітомоніторингові дослідження, розширити знання про екологічну ефективність озеленення, принципи і методи створення фітоекологічних карт.</w:t>
            </w:r>
          </w:p>
        </w:tc>
      </w:tr>
      <w:tr>
        <w:trPr>
          <w:trHeight w:val="644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навички самостійної роботи при підготовці і проведенні біологічного експерименту; оформляти результати досліджень, фенологічних спостережень; застосовувати знання щодо індикації забруднення оточуючого середовища за акумуляцією забруднювачів; методики визначення важких металів атомно-абсорбційним методом, сірки, поглинальної здатності насадженнями рослин, фенолів, піридину, роданистих сполук, пестицидів, фосфорних сполук, загального азоту, нітратів в рослинах.</w:t>
            </w:r>
          </w:p>
        </w:tc>
      </w:tr>
      <w:tr>
        <w:trPr>
          <w:trHeight w:val="273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и, конспект лекцій, навчальні посібники.</w:t>
            </w:r>
          </w:p>
        </w:tc>
      </w:tr>
      <w:tr>
        <w:trPr>
          <w:trHeight w:val="6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39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111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87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4</Words>
  <Characters>2136</Characters>
  <CharactersWithSpaces>2505</CharactersWithSpaces>
  <Paragraphs>5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6:00Z</dcterms:created>
  <dc:creator>LebeR</dc:creator>
  <dc:description/>
  <dc:language>en-US</dc:language>
  <cp:lastModifiedBy>LebeR</cp:lastModifiedBy>
  <dcterms:modified xsi:type="dcterms:W3CDTF">2020-09-30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