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14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5"/>
        <w:gridCol w:w="5659"/>
      </w:tblGrid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сихофізіологічні основи тайм-менеджменту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я, Еколог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Природничі науки</w:t>
            </w:r>
          </w:p>
        </w:tc>
      </w:tr>
      <w:tr>
        <w:trPr>
          <w:trHeight w:val="450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399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103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людини: поняття про  будову, функціонування та регуляцію в біологічних системах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ізіологічні основи самоорганізації, управління часом, технології організації часу і підвищення ефективності його використання. 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чатку управління приписувалося тільки бізнесу або трудовій діяльності, але з часом термін розширився, включивши особисту діяльність з тією ж підставою. Зазвичай управління часом є необхідністю в розвитку будь-якого проекту, оскільки визначає час завершення проекту і масштаб. Фізичне і емоційне напруження блокує продуктивність, призводить до швидкої стомлюваності і апатії. Тому, щоб не стати жертвою стресу або, ще гірше, синдрому хронічної втоми, треба займатися керуванням часом або тайм-менеджментом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асно визначити головну справу. Розстановка пріоритетів дозволяє ефективно управляти списком намічених справ, привласнюючи кожному завданні свій рівень важлив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ставити цілі і планувати їх досягнення, встигати робити величезну кількість справ в рекордно стислі терміни, отримувати задоволення від праці та встигати знаходити час на відпочинок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усвідомленого контролю над кількістю часу, який витрачається на виконання завдань, що дозволяє оптимально розподілити роботу, сприяє професійному та особистісному зростанню.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електронні ресурси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45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2a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7</Words>
  <Characters>1923</Characters>
  <CharactersWithSpaces>2256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6:00Z</dcterms:created>
  <dc:creator>LebeR</dc:creator>
  <dc:description/>
  <dc:language>en-US</dc:language>
  <cp:lastModifiedBy>LebeR</cp:lastModifiedBy>
  <dcterms:modified xsi:type="dcterms:W3CDTF">2020-09-3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