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014-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5"/>
        <w:gridCol w:w="5659"/>
      </w:tblGrid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рофвідбір кадрів з позиції вищої нервової діяльності</w:t>
            </w:r>
          </w:p>
        </w:tc>
      </w:tr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ологія, Екологі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 – 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а/Педагогі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– Природничі науки</w:t>
            </w:r>
          </w:p>
        </w:tc>
      </w:tr>
      <w:tr>
        <w:trPr>
          <w:trHeight w:val="45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45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Кофан Ірина Миколаївна</w:t>
            </w:r>
          </w:p>
        </w:tc>
      </w:tr>
      <w:tr>
        <w:trPr>
          <w:trHeight w:val="45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й (магістерський) рівень </w:t>
            </w:r>
          </w:p>
        </w:tc>
      </w:tr>
      <w:tr>
        <w:trPr>
          <w:trHeight w:val="45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біології людини, охорони здоров’я, вищої нервової діяльності.</w:t>
            </w:r>
          </w:p>
        </w:tc>
      </w:tr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сихофізіологічні особливості видів трудової діяльності, показання і протипоказання за професіями, особистісні характеристики людини та їх відповідність вимогам професії. Закономірності функціонування людського організму і активізації психічних функцій в процесі праці, соціально-психологічних і мотиваційних механізмів ефективної праці та підприємництва, психофізіологічних засад профорієнтації, профвідбору, підготовки кадрів і зміни трудової діяльності в ринкових умовах.</w:t>
            </w:r>
          </w:p>
        </w:tc>
      </w:tr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ільний вибір професії багато в чому визначає соціальну активність, практичну підготовку та поінформованість людини. Але, щоб реалізувати право вільного вибору професії, надане кожному члену суспільства, потрібно знати, з чого і як  вибирати, вміти орієнтуватись у світі професій. Від правильного вибору професії кожним підлітком у кінцевому результаті залежить продуктивність праці в державі, ефективність використання трудового потенціалу, масштаби плинності кадрів і міграції тощо.</w:t>
            </w:r>
          </w:p>
        </w:tc>
      </w:tr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овувати методи професіографії при складанні професіограм (психограм) в умовах постійного оновлення професій; застосовувати сучасні технології проведення психодіагностичних досліджень оптантів (випускників шкіл, безробітних тощо) та претендентів на робочі місця (посади); допомагати з вибором школярами професії згідно з їхніми особистими здібностями, інтересами, фізичним розвитком.</w:t>
            </w:r>
          </w:p>
        </w:tc>
      </w:tr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тність здійснювати правильний вибір професії, що значно сприяє успішності трудової діяльності, розвитку творчої активності та задоволеності працею. </w:t>
            </w:r>
          </w:p>
        </w:tc>
      </w:tr>
      <w:tr>
        <w:trPr>
          <w:trHeight w:val="201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ий конспект лекцій,електронні ресурси</w:t>
            </w:r>
          </w:p>
        </w:tc>
      </w:tr>
      <w:tr>
        <w:trPr>
          <w:trHeight w:val="267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йні, практичні</w:t>
            </w:r>
          </w:p>
        </w:tc>
      </w:tr>
      <w:tr>
        <w:trPr>
          <w:trHeight w:val="139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219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57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2</Words>
  <Characters>2179</Characters>
  <CharactersWithSpaces>2556</CharactersWithSpaces>
  <Paragraphs>5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5:00Z</dcterms:created>
  <dc:creator>LebeR</dc:creator>
  <dc:description/>
  <dc:language>en-US</dc:language>
  <cp:lastModifiedBy>LebeR</cp:lastModifiedBy>
  <dcterms:modified xsi:type="dcterms:W3CDTF">2020-09-30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