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14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75"/>
        <w:gridCol w:w="5579"/>
      </w:tblGrid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Біосоціальний аналіз особливостей антропогенезу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ологія, Еколог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Природничі науки</w:t>
            </w:r>
          </w:p>
        </w:tc>
      </w:tr>
      <w:tr>
        <w:trPr>
          <w:trHeight w:val="237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483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Юсипіва Тетяна Іванівна</w:t>
            </w:r>
          </w:p>
        </w:tc>
      </w:tr>
      <w:tr>
        <w:trPr>
          <w:trHeight w:val="159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й (магістерський) рівень </w:t>
            </w:r>
          </w:p>
        </w:tc>
      </w:tr>
      <w:tr>
        <w:trPr>
          <w:trHeight w:val="221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генетики, теорії еволюції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еволюція психічного сприйняття і напрямки формування світогляду в  антропогенезі;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іопсихологічні й соціальні причини виникнення та збереження магічно орієнтованого світогляду, віри у релігію, «віщі» сни, екстрасенсорику, «таємні знання» й парапсихологію, анімізм, спіритизм і теософію; - змінені стани свідомості, навіювання та гіпноз; - знаряддя впливу на психіку людини;- пасивний та активний захист від маніпулювання.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ня прийомів і технік навіювання з різних маніпулятивних технологій дає можливість у повсякденному житті розпізнати спроби маніпуляторів  керувати своєю поведінкою і захиститися від сугестії. 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увати знання основних закономірностей та загально-біологічних, психологічних і соціальних передумов стійкості ідеологічних уявлень у сучасному суспільстві для об’єктивного аналізу будь-якої інформації, яка є у розпорядженні фахівця;оцінювати психофізіологічні та індивідуально-типологічні особливості співрозмовників відповідно до особливостей їх біологічних особливостей та соціокультурного середовища.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овувати особливості сприйняття людини для досягнення максимальної ефективності навчального процесу у практичній педагогічній діяльності. Самостійно аналізувати психічно-соціальні явища людського життя, розпізнавати прийоми навіювання та навчати дітей захищатися від маніпулювання 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 лекцій, підручник, тестові матеріали, додаткова література, інтернет-ресурси </w:t>
            </w:r>
          </w:p>
        </w:tc>
      </w:tr>
      <w:tr>
        <w:trPr>
          <w:trHeight w:val="222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07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42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62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a4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4:00Z</dcterms:created>
  <dc:creator>LebeR</dc:creator>
  <dc:description/>
  <dc:language>en-US</dc:language>
  <cp:lastModifiedBy>LebeR</cp:lastModifiedBy>
  <dcterms:modified xsi:type="dcterms:W3CDTF">2020-09-30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