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ф13-7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тест-системи в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галузей: 01, 09, 10, 16, 18, 21, 22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методи молекулярної діагностики для виявлення патогенних мікроорганізмів, патологічних станів, генетичних захворювань, тестування лікарських препаратів та визначення метаболітів; біотест-системи на основі полімерних мікросфер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отест-системи широко застосовуються в різних галузях, оскільки характеризуються високою чутливістю і специфічністю, швидким отриманням результату тестування, можливістю тестування великої кількості зразк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у практичній діяльності методи імунодіагностики та системи ДНК-діагностики для вирішення ряду прикладних завд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і фундаментальних знань та набутих навич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овувати тест-системи в наукових дослідженнях, медицині, фармакології та інших галузях народного господарств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і посібн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2be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qFormat/>
    <w:rsid w:val="006a2be8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6a2be8"/>
    <w:pPr>
      <w:spacing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lang w:val="ru-RU" w:eastAsia="ru-RU"/>
    </w:rPr>
  </w:style>
  <w:style w:type="paragraph" w:styleId="TextBodyIndent">
    <w:name w:val="Body Text Indent"/>
    <w:basedOn w:val="Normal"/>
    <w:link w:val="Style14"/>
    <w:uiPriority w:val="99"/>
    <w:rsid w:val="006a2be8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07</Characters>
  <CharactersWithSpaces>1650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54:00Z</dcterms:created>
  <dc:creator>LebeR</dc:creator>
  <dc:description/>
  <dc:language>en-US</dc:language>
  <cp:lastModifiedBy>LebeR</cp:lastModifiedBy>
  <dcterms:modified xsi:type="dcterms:W3CDTF">2020-09-30T11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