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ф13-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етичні проблеми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8, 09, 10, 16, 18, 20, 21, 2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чні проблеми, що постають перед сучасними науковцями у сфері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дає змогу усвідомити проблему необхідності моральних регуляторів у використанні людиною безмежних технологічних можливостей у сфері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увати цілісну уяву щодо моральної сторони діяльності людини у сфері біотехнології; розвинути вміння оцінювати новітні досягнення біотехнології з точки зору визначення ступеня їх небезпеки для людини і суспільства сьогодні й у майбутньо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т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ності аналізувати етичні проблеми у сфері сучасної біотехнології, формувати та обґрунтовувати власну позицію щодо актуальних проблем сьогод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8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783c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3:00Z</dcterms:created>
  <dc:creator>LebeR</dc:creator>
  <dc:description/>
  <dc:language>en-US</dc:language>
  <cp:lastModifiedBy>LebeR</cp:lastModifiedBy>
  <dcterms:modified xsi:type="dcterms:W3CDTF">2020-09-30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