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ф13-5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22"/>
        <w:gridCol w:w="6232"/>
      </w:tblGrid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ум з ГІС-технологій в біолого-екологічних дослідженнях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5 Середня освіта (Біологія та здоров’я людини), 091 Біологія, 101 Екологія, 162 Біотехнології та біоінженерія </w:t>
            </w:r>
          </w:p>
        </w:tc>
      </w:tr>
      <w:tr>
        <w:trPr>
          <w:trHeight w:val="310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Лісовець О.І.</w:t>
            </w:r>
          </w:p>
        </w:tc>
      </w:tr>
      <w:tr>
        <w:trPr>
          <w:trHeight w:val="248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38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21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ування прогр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біологічних, екологічних, ландшафтних дослідженнях, в системі екологічного моніторингу, в польових дослідженнях, в лісовому господарстві, ґрунтознавстві, в земельному кадастрі та інших суміжних напрямах.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 зарекомендували себе як ефективний та надійний інструмент для інвентаризації природних ресурсів та управління ними. Перевагою ГІС-технологій в біолого-екологічних дослідженнях є можливості візуалізації та географічний (просторовий) аналіз. ГІС дозволяє накопичувати, аналізувати, систематизувати інформацію, створювати новітні карти, що використовуються в дослідницькій та освітній діяльності.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спрямований на набуття практичних навичок роботи в ГІС середовищі і дозволяє в інтенсивному режимі опанувати функціональні можливості актуальних версій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застосовувати міждисциплінарні підходи при критичному осмисленні екологічних пробл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іти використовувати сучасні інформаційні ресурси з питань екології, природокористування та захисту довкіл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новітні методи та інструментальні засоби екологічних досліджень, у тому числі методи та засоби математичного і геоінформаційного моделювання.</w:t>
            </w:r>
          </w:p>
        </w:tc>
      </w:tr>
      <w:tr>
        <w:trPr>
          <w:trHeight w:val="286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і заняття </w:t>
            </w:r>
          </w:p>
        </w:tc>
      </w:tr>
      <w:tr>
        <w:trPr>
          <w:trHeight w:val="316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49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3:00Z</dcterms:created>
  <dc:creator>LebeR</dc:creator>
  <dc:description/>
  <dc:language>en-US</dc:language>
  <cp:lastModifiedBy>LebeR</cp:lastModifiedBy>
  <dcterms:modified xsi:type="dcterms:W3CDTF">2020-09-30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