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ф13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45"/>
        <w:gridCol w:w="5609"/>
      </w:tblGrid>
      <w:tr>
        <w:trPr>
          <w:trHeight w:val="420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кологічні проблеми регіонів</w:t>
            </w:r>
          </w:p>
        </w:tc>
      </w:tr>
      <w:tr>
        <w:trPr>
          <w:trHeight w:val="644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– біологія, 10 – природничі науки</w:t>
            </w:r>
          </w:p>
        </w:tc>
      </w:tr>
      <w:tr>
        <w:trPr>
          <w:trHeight w:val="254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74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ильов Юрій Петрович</w:t>
            </w:r>
          </w:p>
        </w:tc>
      </w:tr>
      <w:tr>
        <w:trPr>
          <w:trHeight w:val="266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52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ший </w:t>
            </w:r>
          </w:p>
        </w:tc>
      </w:tr>
      <w:tr>
        <w:trPr>
          <w:trHeight w:val="256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401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та розуміння теоретичних основ екології, базові знання з біології</w:t>
            </w:r>
          </w:p>
        </w:tc>
      </w:tr>
      <w:tr>
        <w:trPr>
          <w:trHeight w:val="1160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ливості оцінки та прогнозу екологічної ситуації в мегаполісах і в ряді регіонів Україн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іння природоохоронними діями та/або екологічними проект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лив технологічних процесів та виробництв на навколишнє середовище.</w:t>
            </w:r>
          </w:p>
        </w:tc>
      </w:tr>
      <w:tr>
        <w:trPr>
          <w:trHeight w:val="644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увати нові підходи для вироблення стратегії прийняття рішень у складних непередбачуваних умовах мегаполісів і  регіонів</w:t>
            </w:r>
          </w:p>
        </w:tc>
      </w:tr>
      <w:tr>
        <w:trPr>
          <w:trHeight w:val="644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ння основних принципів управління природоохоронними діями та/або екологічними проект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датність приймати обґрунтовані рішення, генерувати нові ідеї (креативність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робляти та управляти проекта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інка впливу на довкілля, визначати наслідки планованої діяльності задля запобігання шкоди довкіллю, забезпечення його охорони, екологічної безпеки, раціонального використання і відтворення природних ресурсів. Новітні принципи та методи захисту навколишнього середовища. </w:t>
            </w:r>
          </w:p>
        </w:tc>
      </w:tr>
      <w:tr>
        <w:trPr>
          <w:trHeight w:val="644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овувати навичкі і уміння на посадах: еколог-аналітик, менеджер (управитель) з природокористування, інженер з охорони природних екосистем. 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ий контент (розширений тематичний план, конспект лекцій, підручники та навчальні посібники, тощо); збірники ситуаційних завдань (кейсів), ілюстративні матеріали; електронні презентації та аудіо/відео матеріали; глосарії з дисципліни, каталоги ресурсів.</w:t>
            </w:r>
          </w:p>
        </w:tc>
      </w:tr>
      <w:tr>
        <w:trPr>
          <w:trHeight w:val="323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Лекції, практичні заняття</w:t>
            </w:r>
          </w:p>
        </w:tc>
      </w:tr>
      <w:tr>
        <w:trPr>
          <w:trHeight w:val="274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48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50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b7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2</Words>
  <Characters>1836</Characters>
  <CharactersWithSpaces>2154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2:00Z</dcterms:created>
  <dc:creator>LebeR</dc:creator>
  <dc:description/>
  <dc:language>en-US</dc:language>
  <cp:lastModifiedBy>LebeR</cp:lastModifiedBy>
  <dcterms:modified xsi:type="dcterms:W3CDTF">2020-09-30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