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ф13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юційно-адаптивні властивості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Біологія, 014.05 Середня освіта (Біологія), 101 Екологія, 162 Біотехнологія та біоінженерія</w:t>
            </w:r>
          </w:p>
        </w:tc>
      </w:tr>
      <w:tr>
        <w:trPr>
          <w:trHeight w:val="4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хімії та  фізіології</w:t>
            </w:r>
          </w:p>
        </w:tc>
      </w:tr>
      <w:tr>
        <w:trPr>
          <w:trHeight w:val="3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, д.б.н., Ушакова Галина Олександрівна</w:t>
            </w:r>
          </w:p>
        </w:tc>
      </w:tr>
      <w:tr>
        <w:trPr>
          <w:trHeight w:val="2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хімії, теорії еволюції, біо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складові, які формували та адаптували біохімічні та фізіологічні властивості людини, які швидко розвинули здатність до адаптації в навколишньому світі та його трансформації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дяки інноваційному синтезу еволюції людини, її адаптивних властивостей розширити діапазон до нових ідей та подальшого розвит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смислювати теорії, принципи, методи з різних галузей  біології для вирішення практичних задач і пробле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 користуватися  сучасними  інформаційними технологіями  та  аналізувати  інформацію  в  галузі  біології  і 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и, наукові статті, методичні посібники, методичні рекоменд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1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5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26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1:00Z</dcterms:created>
  <dc:creator>LebeR</dc:creator>
  <dc:description/>
  <dc:language>en-US</dc:language>
  <cp:lastModifiedBy>LebeR</cp:lastModifiedBy>
  <dcterms:modified xsi:type="dcterms:W3CDTF">2020-09-3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