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ис вибіркової навчальної дисципліни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7577"/>
      </w:tblGrid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у-8-34 «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равове регулювання використання, охорони та комерціалізації космічного простору</w:t>
            </w:r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П )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ля спеціальностей галузей: 10 Природничі науки, 11 Математика та статистика, 12 Інформаційні технології, 13 Механічна інженерія, 14 Електрична інженерія, 15 Автоматизація та приладобудування, 16 Хімічна та біоінженерія, 17 Електроніка та телекомунікації</w:t>
            </w:r>
          </w:p>
        </w:tc>
      </w:tr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 цивільного, трудового та господарського права юридичного факультету</w:t>
            </w:r>
          </w:p>
        </w:tc>
      </w:tr>
      <w:tr>
        <w:trPr>
          <w:trHeight w:val="467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.ю.н., доц. Пічко Р.С.</w:t>
            </w:r>
          </w:p>
        </w:tc>
      </w:tr>
      <w:tr>
        <w:trPr>
          <w:trHeight w:val="372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ругим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гістерським</w:t>
            </w:r>
            <w:r>
              <w:rPr>
                <w:rFonts w:ascii="Times New Roman" w:hAnsi="Times New Roman"/>
                <w:sz w:val="24"/>
                <w:szCs w:val="24"/>
              </w:rPr>
              <w:t>) рівнем</w:t>
            </w:r>
          </w:p>
        </w:tc>
      </w:tr>
      <w:tr>
        <w:trPr>
          <w:trHeight w:val="424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  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  курси</w:t>
            </w:r>
          </w:p>
        </w:tc>
      </w:tr>
      <w:tr>
        <w:trPr>
          <w:trHeight w:val="416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знання з правознавства</w:t>
            </w:r>
          </w:p>
        </w:tc>
      </w:tr>
      <w:tr>
        <w:trPr>
          <w:trHeight w:val="2040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блеми використання космічного простору, зміст,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сутність, суб’єкти т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б’єкти космічного права. Космічна діяльність держав, міжнародних міжурядових організацій та приватних компаній. Сучасні проблеми космічного права: інтенсифікація комерціалізації використання космічного простору, зокрема, появи ті поширенню космічного туризму, космічна безпека, питання космічного сміття. Космічна діяльність приватних компаній. Охорона та захист інтелектуальної власності в космічній діяльності, проблеми її комерціалізації.</w:t>
            </w:r>
          </w:p>
        </w:tc>
      </w:tr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ля формування у студентів комплексного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уміння сутності о космічного права, використання, охорони та комерціалізації космічного простору, становлення і розвиток державно-приватного партнерства в космічній галузі. Дійсно можливому ставленню до статусу України як одної з одинадцяти космічних держав світу як сучасної національної ідеї.</w:t>
            </w:r>
          </w:p>
        </w:tc>
      </w:tr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ості до абстрактного мислення, аналізу та синтез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uk-UA"/>
              </w:rPr>
              <w:t>опануванню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національних  та міжнародних  актів у сфері використання, охорони та комерціалізації космічного простору; особистому та професійному розвитку;  розумінню сучасних політико-правових процесів в космічній сфері, зокрема та в міжнародному праві в цілому.</w:t>
            </w:r>
          </w:p>
        </w:tc>
      </w:tr>
      <w:tr>
        <w:trPr>
          <w:trHeight w:val="1381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 знання і навички  під час вирішення  практичних питань при участі на різних етапах провадження космічної діяльності як з боку державних виробничих, наукових та інших організацій, так і з боку залученого до космічної діяльності приватного сектору економіки.</w:t>
            </w:r>
          </w:p>
        </w:tc>
      </w:tr>
      <w:tr>
        <w:trPr>
          <w:trHeight w:val="426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</w:t>
            </w:r>
          </w:p>
        </w:tc>
      </w:tr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тощо)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,   ділові ігри</w:t>
            </w:r>
          </w:p>
        </w:tc>
      </w:tr>
      <w:tr>
        <w:trPr>
          <w:trHeight w:val="442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65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5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2c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41:00Z</dcterms:created>
  <dc:creator>вчений</dc:creator>
  <dc:description/>
  <dc:language>en-US</dc:language>
  <cp:lastModifiedBy>user</cp:lastModifiedBy>
  <dcterms:modified xsi:type="dcterms:W3CDTF">2021-10-04T07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