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Verdana" w:hAnsi="Verdana" w:cs="Tunga"/>
          <w:b/>
          <w:b/>
          <w:i/>
          <w:i/>
          <w:caps/>
          <w:sz w:val="32"/>
          <w:szCs w:val="32"/>
        </w:rPr>
      </w:pPr>
      <w:r>
        <w:rPr>
          <w:rFonts w:cs="Tunga" w:ascii="Verdana" w:hAnsi="Verdana"/>
          <w:b/>
          <w:i/>
          <w:caps/>
          <w:sz w:val="32"/>
          <w:szCs w:val="32"/>
        </w:rPr>
        <w:t>схема  розташування  корпусів  ДНУ</w:t>
      </w:r>
    </w:p>
    <w:p>
      <w:pPr>
        <w:pStyle w:val="Normal"/>
        <w:rPr>
          <w:rFonts w:ascii="Verdana" w:hAnsi="Verdana" w:cs="Tunga"/>
          <w:b/>
          <w:b/>
          <w:i/>
          <w:i/>
          <w:caps/>
          <w:sz w:val="32"/>
          <w:szCs w:val="32"/>
          <w:lang w:val="en-US" w:eastAsia="en-US"/>
        </w:rPr>
      </w:pPr>
      <w:r>
        <w:rPr>
          <w:rFonts w:cs="Tunga" w:ascii="Verdana" w:hAnsi="Verdana"/>
          <w:b/>
          <w:i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6282690" cy="1141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353685</wp:posOffset>
            </wp:positionV>
            <wp:extent cx="1352550" cy="641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5465</wp:posOffset>
                </wp:positionH>
                <wp:positionV relativeFrom="paragraph">
                  <wp:posOffset>7868285</wp:posOffset>
                </wp:positionV>
                <wp:extent cx="6400800" cy="13716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3pt;margin-top:619.55pt;width:503.95pt;height:107.95pt;mso-wrap-style:none;v-text-anchor:middle;rotation:90">
                <v:fill o:detectmouseclick="t" on="false"/>
                <v:stroke color="black" weight="31680" dashstyle="dash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133.55pt;width:8.95pt;height:17.95pt;mso-wrap-style:none;v-text-anchor:middle" type="_x0000_t136">
            <v:path textpathok="t"/>
            <v:textpath on="t" fitshape="t" string="1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-17.85pt;margin-top:790.7pt;width:8.95pt;height:17.95pt;mso-wrap-style:none;v-text-anchor:middle" type="_x0000_t136">
            <v:path textpathok="t"/>
            <v:textpath on="t" fitshape="t" string="2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6pt;margin-top:592.55pt;width:8.95pt;height:17.95pt;mso-wrap-style:none;v-text-anchor:middle" type="_x0000_t136">
            <v:path textpathok="t"/>
            <v:textpath on="t" fitshape="t" string="3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7.85pt;margin-top:565.55pt;width:8.95pt;height:17.95pt;mso-wrap-style:none;v-text-anchor:middle" type="_x0000_t136">
            <v:path textpathok="t"/>
            <v:textpath on="t" fitshape="t" string="4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6pt;margin-top:538.55pt;width:8.95pt;height:17.95pt;mso-wrap-style:none;v-text-anchor:middle" type="_x0000_t136">
            <v:path textpathok="t"/>
            <v:textpath on="t" fitshape="t" string="5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67.75pt;margin-top:125.75pt;width:161.75pt;height:15.3pt;mso-wrap-style:none;v-text-anchor:middle;rotation:308" type="_x0000_t136">
            <v:path textpathok="t"/>
            <v:textpath on="t" fitshape="t" string="Парк ім. ю. Гагаріна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243pt;margin-top:466.55pt;width:17.95pt;height:17.95pt;mso-wrap-style:none;v-text-anchor:middle" type="_x0000_t136">
            <v:path textpathok="t"/>
            <v:textpath on="t" fitshape="t" string="19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60pt;margin-top:439.55pt;width:17.95pt;height:17.95pt;mso-wrap-style:none;v-text-anchor:middle" type="_x0000_t136">
            <v:path textpathok="t"/>
            <v:textpath on="t" fitshape="t" string="18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288pt;margin-top:574.55pt;width:17.95pt;height:17.95pt;mso-wrap-style:none;v-text-anchor:middle" type="_x0000_t136">
            <v:path textpathok="t"/>
            <v:textpath on="t" fitshape="t" string="17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06pt;margin-top:601.55pt;width:17.95pt;height:17.95pt;mso-wrap-style:none;v-text-anchor:middle" type="_x0000_t136">
            <v:path textpathok="t"/>
            <v:textpath on="t" fitshape="t" string="16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60pt;margin-top:637.55pt;width:17.95pt;height:17.95pt;mso-wrap-style:none;v-text-anchor:middle" type="_x0000_t136">
            <v:path textpathok="t"/>
            <v:textpath on="t" fitshape="t" string="15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414pt;margin-top:637.55pt;width:17.95pt;height:17.95pt;mso-wrap-style:none;v-text-anchor:middle" type="_x0000_t136">
            <v:path textpathok="t"/>
            <v:textpath on="t" fitshape="t" string="14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62pt;margin-top:637.55pt;width:17.95pt;height:17.95pt;mso-wrap-style:none;v-text-anchor:middle" type="_x0000_t136">
            <v:path textpathok="t"/>
            <v:textpath on="t" fitshape="t" string="13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71pt;margin-top:700.55pt;width:17.95pt;height:17.95pt;mso-wrap-style:none;v-text-anchor:middle" type="_x0000_t136">
            <v:path textpathok="t"/>
            <v:textpath on="t" fitshape="t" string="11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225pt;margin-top:799.55pt;width:17.95pt;height:17.95pt;mso-wrap-style:none;v-text-anchor:middle" type="_x0000_t136">
            <v:path textpathok="t"/>
            <v:textpath on="t" fitshape="t" string="12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24pt;margin-top:790.7pt;width:17.95pt;height:17.95pt;mso-wrap-style:none;v-text-anchor:middle" type="_x0000_t136">
            <v:path textpathok="t"/>
            <v:textpath on="t" fitshape="t" string="10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62pt;margin-top:754.7pt;width:8.95pt;height:17.95pt;mso-wrap-style:none;v-text-anchor:middle" type="_x0000_t136">
            <v:path textpathok="t"/>
            <v:textpath on="t" fitshape="t" string="9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80pt;margin-top:808.55pt;width:8.95pt;height:17.95pt;mso-wrap-style:none;v-text-anchor:middle" type="_x0000_t136">
            <v:path textpathok="t"/>
            <v:textpath on="t" fitshape="t" string="7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black" stroked="f" o:allowincell="f" style="position:absolute;margin-left:-36pt;margin-top:709.55pt;width:89.95pt;height:11.2pt;mso-wrap-style:none;v-text-anchor:middle" type="_x0000_t136">
            <v:path textpathok="t"/>
            <v:textpath on="t" fitshape="t" string="вул. Дзержинського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6pt;margin-top:529.55pt;width:61.75pt;height:11.45pt;mso-wrap-style:none;v-text-anchor:middle" type="_x0000_t136">
            <v:path textpathok="t"/>
            <v:textpath on="t" fitshape="t" string="вул. К. Цеткін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7868285</wp:posOffset>
                </wp:positionV>
                <wp:extent cx="457200" cy="685800"/>
                <wp:effectExtent l="19050" t="19050" r="1968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19.55pt;width:35.95pt;height:53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0611485</wp:posOffset>
                </wp:positionV>
                <wp:extent cx="8001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4pt;margin-top:835.55pt;width:62.9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9829800</wp:posOffset>
                </wp:positionV>
                <wp:extent cx="6858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23pt;margin-top:774pt;width:53.9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0154285</wp:posOffset>
                </wp:positionV>
                <wp:extent cx="2286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05pt;margin-top:799.55pt;width:17.95pt;height:2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611485</wp:posOffset>
                </wp:positionV>
                <wp:extent cx="2286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96pt;margin-top:835.55pt;width:17.95pt;height:2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697085</wp:posOffset>
                </wp:positionV>
                <wp:extent cx="228600" cy="3206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05pt;margin-top:763.55pt;width:17.95pt;height:25.2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0039985</wp:posOffset>
                </wp:positionV>
                <wp:extent cx="3429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790.5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0382885</wp:posOffset>
                </wp:positionV>
                <wp:extent cx="2286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9pt;margin-top:817.55pt;width:17.9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1353185</wp:posOffset>
                </wp:positionV>
                <wp:extent cx="114300" cy="571500"/>
                <wp:effectExtent l="7620" t="5080" r="825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31pt;margin-top:106.5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324985</wp:posOffset>
                </wp:positionV>
                <wp:extent cx="114300" cy="571500"/>
                <wp:effectExtent l="7620" t="5080" r="825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40.5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6153785</wp:posOffset>
                </wp:positionV>
                <wp:extent cx="114300" cy="571500"/>
                <wp:effectExtent l="7620" t="5080" r="825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84.5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9805</wp:posOffset>
                </wp:positionH>
                <wp:positionV relativeFrom="paragraph">
                  <wp:posOffset>7296785</wp:posOffset>
                </wp:positionV>
                <wp:extent cx="114300" cy="571500"/>
                <wp:effectExtent l="139700" t="0" r="1587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5pt;margin-top:574.55pt;width:8.95pt;height:44.95pt;mso-wrap-style:none;v-text-anchor:middle;rotation:4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9011285</wp:posOffset>
                </wp:positionV>
                <wp:extent cx="5715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51pt;margin-top:709.55pt;width:44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896485</wp:posOffset>
                </wp:positionV>
                <wp:extent cx="571500" cy="228600"/>
                <wp:effectExtent l="3810" t="161925" r="3810" b="160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16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97.95pt;margin-top:385.5pt;width:44.95pt;height:17.95pt;mso-wrap-style:none;v-text-anchor:middle;rotation:318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66.65pt;margin-top:380.9pt;width:97.55pt;height:16.75pt;mso-wrap-style:none;v-text-anchor:middle;rotation:308" type="_x0000_t136">
            <v:path textpathok="t"/>
            <v:textpath on="t" fitshape="t" string="стадіон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ge">
                  <wp:posOffset>1177290</wp:posOffset>
                </wp:positionV>
                <wp:extent cx="2095500" cy="130302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0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. Навчальний корпус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Ректорат; факультети: історичний; суспільних наук і міжнародних відносин; української й іноземної філології та мистецтвозна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. Навчальний корпус 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акультети: геолого-геогра</w:t>
                              <w:softHyphen/>
                              <w:t>фічний; псих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. Навчальний корпус 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акультет прикладної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. Навчальний корпус 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Центри: довузівської підготовки; післядипломної осві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5. Навчальний корпус  № 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Економі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. Навчальний корпус 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акультети: міжнародної економіки; систем та засобів масової комунікації; юри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0. Навчальний корпус 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ізико-техні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1. Навчальний корпус 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акультет біології, екології та медици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 Навчальний корпус  №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акультет фізики, електроніки та комп’ютерни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3. Навчальний корпус 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ізико-техні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 Навчальний корпус  №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Приймальна комісія, кімн. 205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Механіко-математичний факультет; Регіональний центр моніторингу освіти центру довузівської підготовки, кімн.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 Навчальний корпус 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акультет фізики, електроніки та комп’ютерни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16. Навчальний корпус 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Хімічний факультет; центр заочної та вечірньої форм навч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17. Навчальний корпус  №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Факультет біології, екології та медици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18. Біблі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19. Палац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26pt;mso-wrap-distance-left:9.05pt;mso-wrap-distance-right:9.05pt;mso-wrap-distance-top:0pt;mso-wrap-distance-bottom:0pt;margin-top:92.7pt;mso-position-vertical-relative:page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1. Навчальний корпус 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Ректорат; факультети: історичний; суспільних наук і міжнародних відносин; української й іноземної філології та мистецтвознав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2. Навчальний корпус 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акультети: геолого-геогра</w:t>
                        <w:softHyphen/>
                        <w:t>фічний; психології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3. Навчальний корпус 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акультет прикладної матема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4. Навчальний корпус 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Центри: довузівської підготовки; післядипломної осві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 xml:space="preserve">5. Навчальний корпус  № 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 xml:space="preserve"> Економічний факуль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9. Навчальний корпус 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акультети: міжнародної економіки; систем та засобів масової комунікації; юридичн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10. Навчальний корпус  №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ізико-технічний факуль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11. Навчальний корпус  №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акультет біології, екології та медицин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12. Навчальний корпус  №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акультет фізики, електроніки та комп’ютерних сист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13. Навчальний корпус  №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ізико-технічний факуль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14. Навчальний корпус  №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u w:val="single"/>
                          <w:lang w:val="uk-UA"/>
                        </w:rPr>
                        <w:t>Приймальна комісія, кімн. 205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uk-UA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 xml:space="preserve"> Механіко-математичний факультет; Регіональний центр моніторингу освіти центру довузівської підготовки, кімн. 1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15. Навчальний корпус  №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акультет фізики, електроніки та комп’ютерних сист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  <w:t>16. Навчальний корпус  №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Хімічний факультет; центр заочної та вечірньої форм навчан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  <w:t>17. Навчальний корпус  №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Факультет біології, екології та медицин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  <w:t>18. Бібліоте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  <w:t>19. Палац спорт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34340</wp:posOffset>
                </wp:positionV>
                <wp:extent cx="6181090" cy="3517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р. Гагарі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3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пр. Гагарі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11297285</wp:posOffset>
                </wp:positionV>
                <wp:extent cx="60579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ров. Науко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889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пров. Наук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8668385</wp:posOffset>
                </wp:positionV>
                <wp:extent cx="1600200" cy="342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lang w:val="uk-UA"/>
                              </w:rPr>
                              <w:t>спорт. майд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8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lang w:val="uk-UA"/>
                        </w:rPr>
                        <w:t>спорт. майд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0154285</wp:posOffset>
                </wp:positionV>
                <wp:extent cx="160020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lang w:val="uk-UA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lang w:val="uk-UA"/>
                              </w:rPr>
                              <w:t>гуртожи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99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lang w:val="uk-UA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lang w:val="uk-UA"/>
                        </w:rPr>
                        <w:t>гуртож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7:00Z</dcterms:created>
  <dc:creator>PNIL111</dc:creator>
  <dc:description/>
  <cp:keywords/>
  <dc:language>en-US</dc:language>
  <cp:lastModifiedBy>PNIL111</cp:lastModifiedBy>
  <cp:lastPrinted>2014-06-26T13:48:00Z</cp:lastPrinted>
  <dcterms:modified xsi:type="dcterms:W3CDTF">2014-06-26T11:01:00Z</dcterms:modified>
  <cp:revision>4</cp:revision>
  <dc:subject/>
  <dc:title>СХЕМА  РОЗТАШУВАННЯ  КОРПУСІВ  ДНУ</dc:title>
</cp:coreProperties>
</file>