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11Філологія (В11.041 Германські мови та літератури (переклад включно), перша - англійська) (Англійська та друга західноєвропейська мови і літератур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залі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1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ліханіді Олеся Сократіс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беряк Юлія Олекс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митрієнко Заміра Насридин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листа Марія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вдєйчук Сильвестр Олег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раннік Ганна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сножон Марія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ісім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ірсанова Тетяна Іл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харенко Денис Олег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стамова Гюльджан Зафар гиз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иженко Юлія Євген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ізо Захар Микола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схакова Наталія Ільяс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морена Дар`я Євг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кидько Ірин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ннік Валер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лименко Ксенія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Цеханович Дар`я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ілоус Кароліна Стані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якова Ан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ценко Софія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удик Діана Вале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лахотниченко Анастасія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йко Наталія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товська Інна Костянти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Цимбалова Світла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Журавльова Поліна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Ящишина Анастасія Костянти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кубицька Поліна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ценко Марія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ідка Олександр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1T08:40:00Z</dcterms:modified>
  <cp:revision>23</cp:revision>
  <dc:subject/>
  <dc:title>ЗАТВЕРДЖЕНО</dc:title>
</cp:coreProperties>
</file>