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</w:t>
              </w:r>
              <w:r>
                <w:rPr>
                  <w:rStyle w:val="InternetLink"/>
                  <w:color w:val="000000"/>
                </w:rPr>
                <w:t>13 Харчові технології (Харчові технології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1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укіасян Оганес Сурен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п’я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окол Ірина Тарас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к Ростислав Володимир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ідберезний Данило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ярська Оле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стровська Ган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ртіросян Камо Семе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лєсніков Ілля Роман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рода Юлія Євге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рдюже Дар`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асильєва Анастасія Вяче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істі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арбуз Богдан Дмит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скаленко Альона Євген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убінін Андрій Гри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цов Богдан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31T12:07:00Z</dcterms:modified>
  <cp:revision>15</cp:revision>
  <dc:subject/>
  <dc:title>ЗАТВЕРДЖЕНО</dc:title>
</cp:coreProperties>
</file>