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41 Германські мови та літератури (переклад включно), перша - англійська) (Переклад з англійської та німецької мо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вдєйчук Сильвестр Олег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чай Софія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удіус Соф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сножон Мар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южна Дарина В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кидько Ір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йко Натал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інер Юл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мельченко Соф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нова Аліса Бори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онька Тетя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1T06:30:00Z</dcterms:modified>
  <cp:revision>19</cp:revision>
  <dc:subject/>
  <dc:title>ЗАТВЕРДЖЕНО</dc:title>
</cp:coreProperties>
</file>