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 Енерговиробництво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.02 Теплоенергетика) (Теплоенерге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0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асіч Валерій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лонов Владислав Едуард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убровін Валентин Андр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30T13:13:00Z</dcterms:modified>
  <cp:revision>14</cp:revision>
  <dc:subject/>
  <dc:title>ЗАТВЕРДЖЕНО</dc:title>
</cp:coreProperties>
</file>