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1 Хімічні технології та інженерія (Хімічні технології та інженерія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убінін Андрій Григо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орок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идоренко Євгеній Іго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нянов Єгор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падюк Мар`ян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рода Юлія Євге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7-30T13:10:00Z</dcterms:modified>
  <cp:revision>14</cp:revision>
  <dc:subject/>
  <dc:title>ЗАТВЕРДЖЕНО</dc:title>
</cp:coreProperties>
</file>