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1 Біологія та біохімія (Біосистеми та ландшафтний дизайн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алан Юлія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четкова Дар`я Дми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рамушка Ірина Микола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исенко Анастасія Макс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злова Дар`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30T11:13:00Z</dcterms:modified>
  <cp:revision>15</cp:revision>
  <dc:subject/>
  <dc:title>ЗАТВЕРДЖЕНО</dc:title>
</cp:coreProperties>
</file>