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G</w:t>
              </w:r>
              <w:r>
                <w:rPr>
                  <w:rStyle w:val="InternetLink"/>
                  <w:color w:val="000000"/>
                </w:rPr>
                <w:t>4 Енерговиробництво (</w:t>
              </w:r>
              <w:r>
                <w:rPr>
                  <w:rStyle w:val="InternetLink"/>
                  <w:color w:val="000000"/>
                  <w:lang w:val="en-US"/>
                </w:rPr>
                <w:t>G</w:t>
              </w:r>
              <w:r>
                <w:rPr>
                  <w:rStyle w:val="InternetLink"/>
                  <w:color w:val="000000"/>
                </w:rPr>
                <w:t>4.02 Теплоенергетика) (Теплоенергетика)</w:t>
              </w:r>
            </w:hyperlink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9.09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9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Загубіженко Дар`я Віктор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сімдесят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узанов Артем Вячеслав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вісім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entity/66aeee93-507d-479a-a3ef-8f494af43945/classroom?context={&quot;subEntityId&quot;%3A&quot;{\&quot;version\&quot;%3A\&quot;1.0\&quot;,\&quot;config\&quot;%3A{\&quot;classes\&quot;%3A%5B{\&quot;id\&quot;%3A\&quot;94f10fab-73f3-4c5a-bca1-f21901d296c6\&quot;,\&quot;assignmentIds\&quot;%3A%5B\&quot;97629196-916e-490b-8f4b-cd9c7243fda8\&quot;%5D}%5D},\&quot;action\&quot;%3A\&quot;navigate\&quot;,\&quot;view\&quot;%3A\&quot;assignment-viewer\&quot;,\&quot;deeplinkType\&quot;%3A3}&quot;,&quot;channelId&quot;%3Anull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9-29T10:54:00Z</dcterms:modified>
  <cp:revision>18</cp:revision>
  <dc:subject/>
  <dc:title>ЗАТВЕРДЖЕНО</dc:title>
</cp:coreProperties>
</file>