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2 Дизайн (Дизайн візуального середовищ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вчинніков Микита Олекс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ишляєва Анастасія Вікт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рдієнко Єлизавета Станіслав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отрончук Полі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оссомаха Софія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конечна Ан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шарова Дар`я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реватенко Ольг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сильєва Олександр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9T11:48:00Z</dcterms:modified>
  <cp:revision>14</cp:revision>
  <dc:subject/>
  <dc:title>ЗАТВЕРДЖЕНО</dc:title>
</cp:coreProperties>
</file>