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В11 Філ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алінер Юл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схакова Наталія Ільяс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ізо Захар Микола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ик Софія Шак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птєв Олександр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друхів Ган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9T12:57:00Z</dcterms:modified>
  <cp:revision>16</cp:revision>
  <dc:subject/>
  <dc:title>ЗАТВЕРДЖЕНО</dc:title>
</cp:coreProperties>
</file>