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21 Біотехнології та біоінженерія (Біотехнології та біоінженерія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аріна Єва Андр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веда Діан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ндаренко Михайло Олексі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шпур Іри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лачова Альона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ілов Олег Геннад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лпіков Андрій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лос Тетя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усенцев Арсен Вале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вчук Марі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церов Владислав Роман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фонова Ганна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ригоренко Анна Віт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марська Софія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ивобок Валент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анцева Дарія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лгова Євгенія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йлук Софія Ром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чко Карі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29T13:37:00Z</dcterms:modified>
  <cp:revision>13</cp:revision>
  <dc:subject/>
  <dc:title>ЗАТВЕРДЖЕНО</dc:title>
</cp:coreProperties>
</file>