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8 Статистика (Статистик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оловйов Михайло Василь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мельченко Ілля Вікто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єгков Нікіта Сергійови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ічай Артем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вчук Василь Вадим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кум Оле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рошенко Данііл Євген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д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болотна Ан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ожай Іван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ішенко Валенти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емич Ігор Ю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гач Сергій Олег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9T13:01:00Z</dcterms:modified>
  <cp:revision>14</cp:revision>
  <dc:subject/>
  <dc:title>ЗАТВЕРДЖЕНО</dc:title>
</cp:coreProperties>
</file>