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3 Хімія (Хім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убінін Андрій Григ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идоренко Євгеній Іг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ідберезний Данило Микола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нянов Єгор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падюк Мар`я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окарєв Максим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ода Юлія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убінін Андрій Гри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9T11:58:00Z</dcterms:modified>
  <cp:revision>13</cp:revision>
  <dc:subject/>
  <dc:title>ЗАТВЕРДЖЕНО</dc:title>
</cp:coreProperties>
</file>