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Е1 Біологія та біохімія (Системна біологія та гідробіоресурси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Євдомашко Юлія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бродомов Валдіс Миколай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дев’яносто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еволова Катерина Вікто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уріна Анна Вячеслав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илипчук Віктор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ириченко І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алєвська Ріт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пова Єлизавет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номаренко Валент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вісімдесят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атвієнко Богдан Анд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лятикіна Юлія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9T13:40:00Z</dcterms:modified>
  <cp:revision>15</cp:revision>
  <dc:subject/>
  <dc:title>ЗАТВЕРДЖЕНО</dc:title>
</cp:coreProperties>
</file>